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ДЕНИСКОВИЧСКАЯ СОШ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395.9pt;height:87.7pt;mso-wrap-style:none;v-text-anchor:middle;mso-position-vertical:top" type="_x0000_t136">
            <v:path textpathok="t"/>
            <v:textpath on="t" fitshape="t" string="Праздник к 23 феврал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0" w:leader="none"/>
          <w:tab w:val="center" w:pos="4677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42940" cy="2180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21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Армейский калейдоскоп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71.75pt;width:452.15pt;height:171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Армейский калейдоскоп»</w:t>
                      </w:r>
                    </w:p>
                  </w:txbxContent>
                </v:textbox>
                <v:path textpathok="t"/>
                <v:textpath on="t" fitshape="t" string="«Армейский калейдоскоп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: учитель физической культуры Телкин И.В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и и задачи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Подготовка допризывной молодежи к службе в армии,</w:t>
        <w:br/>
        <w:t>*Развитие двигательных навыков,</w:t>
        <w:br/>
        <w:t>*Воспитание патриотизма и чувства товариществ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проведения: спортивный зал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Ведущая: </w:t>
      </w:r>
      <w:r>
        <w:rPr>
          <w:rFonts w:eastAsia="Times New Roman"/>
          <w:szCs w:val="24"/>
          <w:lang w:eastAsia="ru-RU"/>
        </w:rPr>
        <w:br/>
        <w:t>Дорогие друзья!</w:t>
        <w:br/>
        <w:t>23 февраля в России традиционно отмечается День Защитника Отечества. Слово “армия” происходит от латинского слова “армо” – вооружаю. Но не только оружием сильна армия, она сильна стойкостью, храбростью, ловкостью, смекалкой и боевым духом наших солдат.</w:t>
        <w:br/>
        <w:t>И сегодня мы попробуем прожить один день из жизни новобранца и посмотрим, как наши парни смогут справиться с трудностями армейской службы.</w:t>
        <w:br/>
        <w:t>Внимание! Встречайте команды!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1 конкурс. “Армейская реклама”</w:t>
      </w:r>
      <w:r>
        <w:rPr>
          <w:rFonts w:eastAsia="Times New Roman"/>
          <w:szCs w:val="24"/>
          <w:lang w:eastAsia="ru-RU"/>
        </w:rPr>
        <w:br/>
        <w:t>Каждая команда представляет род войск. Проходит строевым шагом, командир сдает рапорт главному судье соревнований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едущая: Итак, мы с вами попали в настоящую армию. Где каждый день солдата начинается с подъем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2 конкурс. “Подъем”</w:t>
      </w:r>
      <w:r>
        <w:rPr>
          <w:rFonts w:eastAsia="Times New Roman"/>
          <w:szCs w:val="24"/>
          <w:lang w:eastAsia="ru-RU"/>
        </w:rPr>
        <w:br/>
        <w:t>Инвентарь: стулья, одежда, секундомер.</w:t>
        <w:br/>
        <w:t>Для этого конкурса участникам необходимо раздеться до спортивной формы (шорты и футболка). Участники садятся на стулья, на спинках которых висит одежда (брюки, ремень, рубашка, пилотка, сапоги под стулом).</w:t>
        <w:br/>
        <w:t>По сигналу участникам необходимо как можно быстрее одеться, обуться и встать в строй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3 конкурс. “Завтрак солдата” (эстафета).</w:t>
      </w:r>
      <w:r>
        <w:rPr>
          <w:rFonts w:eastAsia="Times New Roman"/>
          <w:szCs w:val="24"/>
          <w:lang w:eastAsia="ru-RU"/>
        </w:rPr>
        <w:br/>
        <w:t>Инвентарь: столы, тарелки с лапшой по количеству команд, ложки по количеству участников.</w:t>
        <w:br/>
        <w:t>Для каждой команды ставится стол, на столе чашка с длинной лапшой. Каждый участник бежит со своей ложкой к столу и может зачерпнуть лапшу из чашки только один раз. Побеждает команда, которая быстрее всех съест лапш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4 конкурс. “Прапорщик моей мечты” (эстафета)</w:t>
      </w:r>
      <w:r>
        <w:rPr>
          <w:rFonts w:eastAsia="Times New Roman"/>
          <w:szCs w:val="24"/>
          <w:lang w:eastAsia="ru-RU"/>
        </w:rPr>
        <w:br/>
        <w:t>Инвентарь: ватманы по количеству команд. Фломастеры или маркеры.</w:t>
        <w:br/>
        <w:t>Задание: нарисовать прапорщика.</w:t>
        <w:br/>
        <w:t>Каждый участник бежит к ватману и рисует только одну деталь (голову, туловище, глаза, усы и т.д.). Оценивается оригинальность и быстрота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5 конкурс. “Солдатская сноровка” (эстафета)</w:t>
      </w:r>
      <w:r>
        <w:rPr>
          <w:rFonts w:eastAsia="Times New Roman"/>
          <w:szCs w:val="24"/>
          <w:lang w:eastAsia="ru-RU"/>
        </w:rPr>
        <w:br/>
        <w:t>Инвентарь: стулья, гимнастерки или рубашки без пуговиц. Иголки с нитками по количеству команд, пуговицы по количеству участников.</w:t>
        <w:br/>
        <w:t>Каждый участник бежит к стулу, на котором висит рубашка и лежат иголка, нитка и пуговицы, и пришивает одну пуговицу. Последний участник одевает рубашку и застегивает все пуговицы. Побеждает команда, которая быстро и правильно пришьет пуговицы к рубашк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6 конкурс. “Солдатская меткость” (эстафета)</w:t>
      </w:r>
      <w:r>
        <w:rPr>
          <w:rFonts w:eastAsia="Times New Roman"/>
          <w:szCs w:val="24"/>
          <w:lang w:eastAsia="ru-RU"/>
        </w:rPr>
        <w:br/>
        <w:t>Инвентарь: дартс, дротики.</w:t>
        <w:br/>
        <w:t>Задание: выбить как можно больше очков.</w:t>
        <w:br/>
        <w:t>Каждый участник бежит к линии огневого рубежа, метает один дротик и возвращается к команде.</w:t>
        <w:br/>
        <w:t>Победитель определяется по наибольшей сумме очков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7 конкурс. “Солдатская сила” </w:t>
      </w:r>
      <w:r>
        <w:rPr>
          <w:rFonts w:eastAsia="Times New Roman"/>
          <w:szCs w:val="24"/>
          <w:lang w:eastAsia="ru-RU"/>
        </w:rPr>
        <w:br/>
        <w:t>Инвентарь: перекладина для подтягивания.</w:t>
        <w:br/>
        <w:t>Участники команды подтягиваются по одному. Результаты суммируются. Побеждает команда, подтянувшаяся большее количество раз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8 конкурс. “Воинские звания”</w:t>
      </w:r>
      <w:r>
        <w:rPr>
          <w:rFonts w:eastAsia="Times New Roman"/>
          <w:szCs w:val="24"/>
          <w:lang w:eastAsia="ru-RU"/>
        </w:rPr>
        <w:br/>
        <w:t>Инвентарь: столы, наборы карточек с названиями воинских званий от рядового до маршала, по количеству команд.</w:t>
        <w:br/>
        <w:t>Каждая команда должна быстро и правильно расположить карточки в порядке возрастания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ядовой</w:t>
        <w:br/>
        <w:t>Ефрейтор</w:t>
        <w:br/>
        <w:t>Младший сержант</w:t>
        <w:br/>
        <w:t>Сержант</w:t>
        <w:br/>
        <w:t>Старший сержант</w:t>
        <w:br/>
        <w:t>Старшина</w:t>
        <w:br/>
        <w:t>Прапорщик</w:t>
        <w:br/>
        <w:t>Младший лейтенант</w:t>
        <w:br/>
        <w:t>Лейтенант</w:t>
        <w:br/>
        <w:t>Старший лейтенант</w:t>
        <w:br/>
        <w:t>Капитан</w:t>
        <w:br/>
        <w:t>Майор</w:t>
        <w:br/>
        <w:t>Подполковник</w:t>
        <w:br/>
        <w:t>Полковник</w:t>
        <w:br/>
        <w:t xml:space="preserve">Генерал-лейтенант </w:t>
        <w:br/>
        <w:t>Генерал-майор</w:t>
        <w:br/>
        <w:t>Генерал армии</w:t>
        <w:br/>
        <w:t>Маршал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9 конкурс “Командирский эрудит”</w:t>
      </w:r>
      <w:r>
        <w:rPr>
          <w:rFonts w:eastAsia="Times New Roman"/>
          <w:szCs w:val="24"/>
          <w:lang w:eastAsia="ru-RU"/>
        </w:rPr>
        <w:br/>
        <w:t>Конкурс капитанов</w:t>
        <w:br/>
        <w:t>Задание: кто быстрее и больше даст правильных ответов на вопросы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Рядовой в шахматах (пешка)</w:t>
        <w:br/>
        <w:t>2.Защитник Отечества (солдат)</w:t>
        <w:br/>
        <w:t>3.Торжественное прохождение войск (парад)</w:t>
        <w:br/>
        <w:t>4.Воздушный флот (авиация)</w:t>
        <w:br/>
        <w:t>5.Ответ на пароль (отзыв)</w:t>
        <w:br/>
        <w:t>6.Кубрик (каюта)</w:t>
        <w:br/>
        <w:t>7.Что у солдата под кроватью (порядок)</w:t>
        <w:br/>
        <w:t>8.Какое женское имя наводило ужас на фашистов (Катюша)</w:t>
        <w:br/>
        <w:t>9.Подросток на корабле (юнга)</w:t>
        <w:br/>
        <w:t>10.Чьи слова “Тяжело в учении – легко в бою” (А. Суворов)</w:t>
        <w:br/>
        <w:t>11. Летний головой убор солдата (пилотка)</w:t>
        <w:br/>
        <w:t>12.Обувь для зимней караульной службы (валенки)</w:t>
        <w:br/>
        <w:t>13.Звездная часть мундира (погоны)</w:t>
        <w:br/>
        <w:t>14.Солдат спит, а она идет (служба)</w:t>
        <w:br/>
        <w:t>15.Фамилия человека, который изобрел знаменитый автомат (Калашников)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10 конкурс. “Бег в противогазах”</w:t>
      </w:r>
      <w:r>
        <w:rPr>
          <w:rFonts w:eastAsia="Times New Roman"/>
          <w:szCs w:val="24"/>
          <w:lang w:eastAsia="ru-RU"/>
        </w:rPr>
        <w:br/>
        <w:t>Инвентарь: противогазы по количеству команд</w:t>
        <w:br/>
        <w:t>Задание: каждый участник одевает противогаз, бежит до указанного места и обратно, снимает противогаз и надевает следующему участнику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11 конкурс. “Кричалки”</w:t>
      </w:r>
      <w:r>
        <w:rPr>
          <w:rFonts w:eastAsia="Times New Roman"/>
          <w:szCs w:val="24"/>
          <w:lang w:eastAsia="ru-RU"/>
        </w:rPr>
        <w:br/>
        <w:t>Конкурс проводится с болельщиками.</w:t>
        <w:br/>
        <w:t>Баллы присуждаются той команде, чьи болельщики громче и дружней поддержат свою команду заранее придуманными кричалкам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12 конкурс. “Марш-бросок”</w:t>
      </w:r>
      <w:r>
        <w:rPr>
          <w:rFonts w:eastAsia="Times New Roman"/>
          <w:szCs w:val="24"/>
          <w:lang w:eastAsia="ru-RU"/>
        </w:rPr>
        <w:br/>
        <w:t>Комбинированная эстафета.</w:t>
        <w:br/>
        <w:t>Инвентарь: гимнастические маты, “козел”, барьеры беговые разной высоты, скакалка, баскетбольный мяч, гимнастическая скамейка, секундомер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апы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Длинный кувырок</w:t>
        <w:br/>
        <w:t>2.Прыжок через “козла”</w:t>
        <w:br/>
        <w:t>3.Подлаз-перелаз через барьеры</w:t>
        <w:br/>
        <w:t>4.Бросок баскетбольного мяча в корзину.</w:t>
        <w:br/>
        <w:t>5.10 прыжков на скакалке</w:t>
        <w:br/>
        <w:t>6.Подтягивание по гимнастической скамейке из положения “лежа на животе”.</w:t>
        <w:br/>
        <w:t>7.Передача эстафеты следующему участнику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анда-победитель определяется по лучшему времени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Ведущая</w:t>
      </w:r>
      <w:r>
        <w:rPr>
          <w:rFonts w:eastAsia="Times New Roman"/>
          <w:szCs w:val="24"/>
          <w:lang w:eastAsia="ru-RU"/>
        </w:rPr>
        <w:t>: вот день, наполненный тяготами армейской жизни ,подошел к концу, и солдат может спокойно помечтать о любимой девушк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>13 конкурс “Письмо любимой девушке”</w:t>
      </w:r>
      <w:r>
        <w:rPr>
          <w:rFonts w:eastAsia="Times New Roman"/>
          <w:szCs w:val="24"/>
          <w:lang w:eastAsia="ru-RU"/>
        </w:rPr>
        <w:br/>
        <w:t>Буримэ. Каждой команде дается два зарифмованных слова, с помощью которых они должны сочинить четверостишие для любимой девушки. Например: таю – мечтаю и т.д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ведение итогов, награждение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Ведущая: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рузья, мы бесконечно рады</w:t>
        <w:br/>
        <w:t>За всех, кто получил награды!</w:t>
      </w:r>
    </w:p>
    <w:p>
      <w:pPr>
        <w:pStyle w:val="Normal"/>
        <w:spacing w:before="24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Alexandr</dc:creator>
  <dc:description/>
  <cp:keywords/>
  <dc:language>en-US</dc:language>
  <cp:lastModifiedBy>USER</cp:lastModifiedBy>
  <dcterms:modified xsi:type="dcterms:W3CDTF">2016-04-19T09:54:00Z</dcterms:modified>
  <cp:revision>2</cp:revision>
  <dc:subject/>
  <dc:title/>
</cp:coreProperties>
</file>