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Физкультминутки и физкультпаузы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для снятия усталости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и активизации внимания учащихся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на общеобразовательных уроках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Е УПРАЖНЕНИЯ, ИСПОЛЬЗУЕМЫЕ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НАЧАЛЕ УРОКА</w:t>
      </w:r>
      <w:r>
        <w:rPr>
          <w:bCs/>
          <w:sz w:val="28"/>
          <w:szCs w:val="28"/>
        </w:rPr>
        <w:t>………………………………………………….4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ИЧЕСКИЕ УПРАЖНЕНИЯ, ИСПОЛЬЗУЕМЫЕ 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ЗЛИЧНЫХ УРОКАХ</w:t>
      </w:r>
      <w:r>
        <w:rPr>
          <w:sz w:val="28"/>
          <w:szCs w:val="28"/>
        </w:rPr>
        <w:t>…………………………………….….8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Упражнения на младший школьный возраст……………………………9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№1 (на уроках письма)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Комплекс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2 (на уроках чтения)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Комплекс </w:t>
      </w:r>
      <w:r>
        <w:rPr>
          <w:sz w:val="28"/>
          <w:szCs w:val="28"/>
        </w:rPr>
        <w:t>№3 (на уроках математики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 № 4 (на различных уроках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 № 5 (пальчиковая гимнастика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Упражнения на средний школьный возраст……………………………15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с № 1 </w:t>
      </w:r>
      <w:r>
        <w:rPr>
          <w:bCs/>
          <w:sz w:val="28"/>
          <w:szCs w:val="28"/>
        </w:rPr>
        <w:t>(гимнастические упражнения и массаж для улучшения зрения)</w:t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 xml:space="preserve">Комплекс № 2 (упражнения для улучшения осанки)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Упражнения на старший школьный возраст……………………………17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с № 1 </w:t>
      </w:r>
      <w:r>
        <w:rPr>
          <w:bCs/>
          <w:sz w:val="28"/>
          <w:szCs w:val="28"/>
        </w:rPr>
        <w:t>(гимнастические упражнения и массаж для улучшения зрения)</w:t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  <w:t>Комплекс № 2 (</w:t>
      </w:r>
      <w:r>
        <w:rPr>
          <w:bCs/>
          <w:szCs w:val="28"/>
        </w:rPr>
        <w:t>дыхательные упражнения</w:t>
      </w:r>
      <w:r>
        <w:rPr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ФИЗИЧЕСКИЕ УПРАЖНЕНИЯ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ИСПОЛЬЗУЕМЫЕ</w:t>
      </w:r>
      <w:r>
        <w:rPr>
          <w:b/>
          <w:bCs/>
          <w:sz w:val="28"/>
          <w:szCs w:val="28"/>
          <w:u w:val="single"/>
        </w:rPr>
        <w:t xml:space="preserve"> В НАЧАЛЕ УРОК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Данные упражнения </w:t>
      </w:r>
      <w:r>
        <w:rPr>
          <w:sz w:val="28"/>
          <w:szCs w:val="28"/>
        </w:rPr>
        <w:t>освобождают ребенка от накопившейся энергии, помогают активизировать внимание, а главное «разминают» уставшие части нашего т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, два - выше гол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, четыре - руки ш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 - тихо с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, восемь - лень отброс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- согнуться – разогну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агнуться, подтяну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- в ладоши три хлоп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ю три ки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ыре - руки ш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 - тихо с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, восемь - лень отб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, два - выше гол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, четыре – руки ш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 – тихо с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им, отдох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внов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лнце глянуло в кроват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елаем за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ам присесть и вс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ытянуть пош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ться три, четы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е поска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к, потом на пя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елаем за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 речке быстрой мы спуст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лись и умы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славно освеж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плыли др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так руками ну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– раз, это – бр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, другой – это к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к один, плывем как дельф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и на берег кру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ись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УКИ В СТРОНЫ - В ПОЛЕТ ОТПРАВЛЯЕМ САМ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КРЫЛО - ВПЕРЕД, ЛЕВОЕ КРЫЛО - ВПЕ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ПОЛЕТЕЛ НАШ САМО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А ТЕПЕРЬ НАСОС ВКЛЮЧ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У ИЗ РЕКИ КА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ВО – РАЗ, ВПРАВО –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КЛА РУЧЬЕМ 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 ХОРОШО МЫ ПОТРУД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 зарядку солнышко поднимает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м рук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«ра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нами вес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ит ли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каем руки 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«д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ем в корзинки я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– дружно наклоняе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«тр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четыре» и на «п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дружно мы ска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по команде «ше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а парты тихо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А ТЕПЕРЬ, РЕБЯТА, ВСТА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УКИ ВВЕРХ ПОДНЯ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Ы, ВПЕРЕД, НАЗ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ИСЬ ВПРАВО, ВЛ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РОМ ВСТАЛ ГУСАК НА Л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ЛСЯ К ЗА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СЯ ВПРАВО,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НЬЯ СДЕЛАЛ СПР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ВИКОМ ПОЧИСТИЛ П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РЕЙ ЗА ПАРТУ - ПЛЮ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тром стрекоза просну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нулась, улыбну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-росой она умы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-изящно покружи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-нагнулась и прис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ыре - поле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ки останови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водою покружилась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долела вас дрем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ьнуться не ох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– ка делайте со м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та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, вниз потя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рос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ь по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ться – три, четыр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к,  потом на пя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Всем друзь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привет, </w:t>
      </w:r>
      <w:r>
        <w:rPr>
          <w:i/>
          <w:sz w:val="28"/>
          <w:szCs w:val="28"/>
        </w:rPr>
        <w:t>(Прогнуться назад, потяну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ау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нет? </w:t>
      </w:r>
      <w:r>
        <w:rPr>
          <w:i/>
          <w:sz w:val="28"/>
          <w:szCs w:val="28"/>
        </w:rPr>
        <w:t>(Поморгать глазами, несильно потереть л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ногому гонцу </w:t>
      </w:r>
      <w:r>
        <w:rPr>
          <w:i/>
          <w:sz w:val="28"/>
          <w:szCs w:val="28"/>
        </w:rPr>
        <w:t>(Бег на носках, сид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ажному борцу, </w:t>
      </w:r>
      <w:r>
        <w:rPr>
          <w:i/>
          <w:sz w:val="28"/>
          <w:szCs w:val="28"/>
        </w:rPr>
        <w:t>(Наклоны вправо – влево, руки согнуты –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имнасту, </w:t>
      </w:r>
      <w:r>
        <w:rPr>
          <w:i/>
          <w:sz w:val="28"/>
          <w:szCs w:val="28"/>
        </w:rPr>
        <w:t>(Руки вниз, спину выпрямить, подбородок подн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овцу – </w:t>
      </w:r>
      <w:r>
        <w:rPr>
          <w:i/>
          <w:sz w:val="28"/>
          <w:szCs w:val="28"/>
        </w:rPr>
        <w:t>(Движения руками «брас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рузь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привет! </w:t>
      </w:r>
      <w:r>
        <w:rPr>
          <w:i/>
          <w:sz w:val="28"/>
          <w:szCs w:val="28"/>
        </w:rPr>
        <w:t>(Встать,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готов к работе? Нет? </w:t>
      </w:r>
      <w:r>
        <w:rPr>
          <w:i/>
          <w:sz w:val="28"/>
          <w:szCs w:val="28"/>
        </w:rPr>
        <w:t>(Сесть, руки за парту, головой кивнуть или покачать и еще раз повтор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лнце глянуло в тетр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ам присесть и встать, </w:t>
      </w:r>
      <w:r>
        <w:rPr>
          <w:i/>
          <w:sz w:val="28"/>
          <w:szCs w:val="28"/>
        </w:rPr>
        <w:t>(Присе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ь пош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ться – три, четыре. </w:t>
      </w:r>
      <w:r>
        <w:rPr>
          <w:i/>
          <w:sz w:val="28"/>
          <w:szCs w:val="28"/>
        </w:rPr>
        <w:t>(Накл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е поскакать. </w:t>
      </w:r>
      <w:r>
        <w:rPr>
          <w:i/>
          <w:sz w:val="28"/>
          <w:szCs w:val="28"/>
        </w:rPr>
        <w:t>(Пры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к потом на пятку.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т и утро! Хватит сп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выле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крылышки раз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крыло, вниз кры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оборот! </w:t>
      </w:r>
      <w:r>
        <w:rPr>
          <w:i/>
          <w:sz w:val="28"/>
          <w:szCs w:val="28"/>
        </w:rPr>
        <w:t>(Одна рука прямая поднята вверх, другая опущена, рывком руки мен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ья в стороны разво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опатки вместе сводим. </w:t>
      </w:r>
      <w:r>
        <w:rPr>
          <w:i/>
          <w:sz w:val="28"/>
          <w:szCs w:val="28"/>
        </w:rPr>
        <w:t>(Руки перед грудью, рывки рукам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 – влево наклон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перед – назад прогнулись. </w:t>
      </w:r>
      <w:r>
        <w:rPr>
          <w:i/>
          <w:sz w:val="28"/>
          <w:szCs w:val="28"/>
        </w:rPr>
        <w:t>(Наклоны влево – вправо, вперед – 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присед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ье выполняем. </w:t>
      </w:r>
      <w:r>
        <w:rPr>
          <w:i/>
          <w:sz w:val="28"/>
          <w:szCs w:val="28"/>
        </w:rPr>
        <w:t>(Присе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месте хо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т парты не отходим.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есть за парты 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учебе надо. </w:t>
      </w:r>
      <w:r>
        <w:rPr>
          <w:i/>
          <w:sz w:val="28"/>
          <w:szCs w:val="28"/>
        </w:rPr>
        <w:t>(Дети садятся за пар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ФИЗИЧЕСКИЕ УПРАЖНЕНИЯ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НА РАЗЛИЧНЫХ УРОК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изкультурные минутки - эта форма двигательной нагрузки,  используется всеми учителями в начальной школе. Время начала физкультурной минутки определяет сам учитель, т.е. при проявлении первых признаков утомления. Внешними проявлениями утомления являются рост числа отвлечений, потеря интереса и внимания, ослабление памяти, нарушение почерка, снижение работоспособности. Снять наступающее утомление, восстановить работоспособность у детей, повысить эффективность урока можно включением в урок двигательных упражнений средней интенсивности. Для ребят начальных классов особое внимание уделяем упражнениям для кистей рук. Это обусловливается процессами формирования кисти у детей младшего школьного возраста, для которых большие двигательные нагрузки (непрерывное письмо) нежелательны. Для снятия напряжения, вызванного длительным поддерживанием рабочей позы за партой, выполняются упражнения: потягивание, разведение плеч, поднимание головы, вращение головой, наклоны и полунаклоны, выпрямление ног. Дыхательная гимнастика. Для профилактики близорукости и замедления ее прогрессирования проводим специальную гимнастику для глаз. Упражнения для глаз предусматривают движения глазного яблока по всем направлениям. Длительность физкультурных минуток составляет 1-2 минуты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1 Упражнения на младший школьный возраст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1 (на уроках письма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 1 – руки через стороны вверх; 2–3 раза подняться на носки; 4 – и.п.; 4 раза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 1 – прогнуться, руки отвести назад; 2–4 раза держать; 5–6 – и.п.; 6 раз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 в локтях, ладонями вниз. Имитация плавания стилем «брасс». 1 – наклон вперед, руки вперед; обе руки в стороны, 3–4 – и.п.; 4 раза, темп сред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. 1 – наклон туловища назад: 2–4 – держать; 5–6 – и.п.; 4 раза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за партой, лицом к проходу, руки в упоре. Имитация движений «велосипед»; произвольно, темп сред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, руки через стороны вверх, сжимая и разжимая пальцы рук; 10 сек, темп средний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омплекс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2 (на уроках чтения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за партой, руки на пояс. 1 – наклон головы вперед; 2 – назад; 4 раза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за партой, удерживаясь руками за край сиденья сзади. 1 – прогнуться, отвести плечи назад, сблизить лопатки; 2–4 – держать; 5–6 – и.п.; 6 раз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. 1 – прогнуться, локти назад, левую ногу назад на носок; 2-4 – держать; 5–6 – и.п.; то же правой ногой; 6 раз, темп сред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за партой, лицом к проходу, руки в упоре. 1 – поднять ноги, согнутые в коленях; 2–4 – держать; 5–6 – и.п.; 4 раза, темп средний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</w:t>
      </w:r>
      <w:r>
        <w:rPr>
          <w:b/>
          <w:sz w:val="28"/>
          <w:szCs w:val="28"/>
        </w:rPr>
        <w:t>№3 (на уроках математики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. 1 – прогнуться, руки в стороны; 2 – и.п.; 4 раза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месте, руки на пояс. 1 – прогнуться, локти отвести назад; 2 – шаг левой вперед; 3 – приставить к левой правую ногу; 4 – расслабиться; то же в обратном направл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–3 – пружинистые наклоны вперед прогнувшись, руки в стороны; 4 – и.п.; 4 раза, темп сред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 1 – полуприседая, руки за голову; 2–4 – держать; 5–6 – и.п.; 4 раза, темп медлен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о.с. 1 – поворот налево, руки в стороны; 2–4 – прямо, руки к плечам, ладонями вперед; 5–6 – и.п.; то же с поворотом направо; 6 раз, темп сред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правая впереди левой, руки на пояс. 1–2 – смена положения ног прыжком; 6–8 прыжков,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 (на различных уро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дорожке, по дорожке скачем мы на прав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этой же дорожке скачем мы на левой но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пинке побежим, до лужайки доб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жайке, на лужайке мы попрыгаем, как за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! немного отдохнем и домой пешком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шли мыши как-то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, который ч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. четы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и дернули за ги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ли мыши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ы немножко отдохн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ем, глубоко вздохн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стороны, впе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лесу гуля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родой наблюд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на солнце посмотр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х все лучи согр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а у нас на све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карликами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се дружно вс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нами мы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тели две пт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 невели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ле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гляд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сад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юди ди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, наверное, устали? (Д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все в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вытянули шеи 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уси зашипели: Ш-ш-ш-ш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ипели, помолч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зайцы поскак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акали, поскак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кустиком проп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ружно встали – раз, два, т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еперь богаты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адонь к глазам пристав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крепкие расстав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ясь впра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имся велич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ево надо т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еть из-под ладо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о, и е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левое плеч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ой Л расставим н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в танце - руки в б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лись влево, впра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 на слав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елки шишки хлоп да хлоп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е в спину, Маше - в лоб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ьи еще продел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, знаем – рыжей бе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пли играли в прятки (хлопок в ладош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и ныряли в грядке (прыжок) в клум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ьи и лужи (присед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счезли тут же (закрываются руками, прячу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ие капли-дождинки прыгали вдоль тропинки (прыж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тали их травинки (присед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тал в иголках ежик (присе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и играли… (дожд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нимайте плеч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йте, кузне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травушку покуш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у по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ше, тише; выс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й на ногах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ы сейчас все дружно встан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ем мы на привал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сь и поклон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и вверх и лапки вб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е прыг да ск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бежим вприпры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мои зайчиш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Психогимнаст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Радуг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оговаривают вместе с учителе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дуга-дуга-дуг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еси меня в луг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вушку шелковую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чку бирюзовую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желтенький песок.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это стихотворение дети закрывают глаза, мысленно представляют летний пейзаж и покачивают туловищем из стороны в сторону, держа руки над головой. Затем открывают глаза и снова закрывают, садятся за столы и расслабляются. Учитель показывает цвет; играющие стремятся с закрытыми глазами «увидеть» его. Через 3–5 секунд он просит одного из игроков охарактеризовать то, что он виде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мнить, что созерцание и представление различных цветов радуги оказывают благоприятное воздействие на организм ребенка. Например, синий цвет положительно влияет на зрение и слух, желтый – на желудочно-кишечный тракт, кровяное давление; зеленый – на сердечно-сосудистую систему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5 (пальчиковая гимнастика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кистей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очередное сгибание пальцев ведущей руки, начиная с мезинца, с проговариванием рифмовки: Этот пальчик маленький - мизинчик удалень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кольцо носит, никогда его не сброс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этот - средний, длинный, он как раз посере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- указательный, пальчик замеч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алец хоть не длинный, среди братьев самый си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не ссорятся, вместе дело спор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ссаж пальцев правой и левой ру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чередный массаж пальцев от основания к ногтю по внешней и внутренней стороне, начиная с больш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самый сильный, самый толстый и больш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для того, чтоб показыв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самый длинный и стоит он в сере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безымянный, он избалованный сам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зинчик хоть и мал, очень ловок и уда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массажа кисти рук интенсивно растираются, а затем встряхиваютс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жать пальцы правой (левой) руки в кулак; поочередно их выпрямлять, начиная с мизинца. Мизинчик идти на прогулку реш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езымянный не разреш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редний об этом услыша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а из терпенья не вы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чально сказал указатель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горчится большой обязатель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лось мизинцу от всех по гости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жнения для развития межполушарного взаимодействия, гимнастика для кистей и пальцев рук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ак – ребро – ладо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ить кулаком по столу, поставить ладонь ребром, хлопнуть распрямленной ладонью по столу. (проводится сначала с учителем, затем по команде детьми, сначала правой, потом левой, затем - двумя рукам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Колечко» - (быстро перебирать пальцы рук, соединяя в кольцо с большим пальцем последовательно указательный, средний и т.д., сначала в прямом, а затем обратном порядке) выполняется поочередно каждой рукой, затем - двумя од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Бабочка» - собрать пальцы в кулак.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– «трепетание паль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Гонки двуногих» - на край стола встают выпрямленные указательные и большие пальцы, остальные пальцы прижаты к ладони. По сигналу «двуногие» бегут к противоположному краю ст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«Гонки слонов» - указательный и безымянный пальцы - передние ноги слона. Большой палец и мизинец - задние ноги. Вытянутый вперед средний палец - хобот. Слон, переваливаясь, шаг за шагом ступает по столу. подпрыгивать и касаться хоботом земли слону строго запрещено. когда слон научится ходить и бегать, можно устраивать го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Зам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ери висит замок. (соединение пальцев рук в «замок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ткрыть его бы мог? (повторение движени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и, (пальцы сцеплены, руки потянуть в одну, потом в другую сторон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тили, (движения кистями рук со сцепленными пальцами от себя - к себ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али (пальцы сцеплены, основаниями ладоней постучать друг о лдруг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- открыли! (пальцы расцепились, ладони в стор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Письмо на ладо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ь чертит знак на ладони последнего ученика. тот, поняв, что это за знак, шепотом передает на ухо предпоследнему, тот рисует этот знак на ладони предыдущего, и так далее до перво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исьме можно отправлять несколько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 проводится в виде соревнования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ышка мылом мыла лап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льчик по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мылила больш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лоснув его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а и указ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в с него и грязь и кра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мылила усерд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рязный был наве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терла пас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 сразу стала крас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зинчик быстро мы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он боялся м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, два, три, четыре, пять – будем пальчики счит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ие дружные, все такие нуж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й руке опять: раз, два, три, четыре, пя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быстрые, хотя не очень…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Две ладошки прижму и по морю поплы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ладошки, друзья,- это лодочка м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а подниму, синим морем поплы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 бурным волнам плывут рыбки тут и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уки в стороны, в кулачок, разожми и на бо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 кулачок, разожми и на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низ, в кулачок, разожми и на бо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дорожке белой, глад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ут пальцы как лош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-чок. чок-чок-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резвый табу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ои пальчики расскаж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меют, все покаж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их на моей р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ать могут, всегда помо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 дудочке игр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брос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е стир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подме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чи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л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ают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2 Упражнения на средний школьный возрас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мплекс № 1 </w:t>
      </w:r>
      <w:r>
        <w:rPr>
          <w:b/>
          <w:bCs/>
          <w:sz w:val="28"/>
          <w:szCs w:val="28"/>
        </w:rPr>
        <w:t>(гимнастические упражнения и массаж для улучшения зре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Исходное положение: сесть на стул, руки положить на коле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сслабиться, все внимание  сосредоточить на глазах. Упражнения надо выполнять без напряжения. Дышать медл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вое упражнение. На раз – поднять глаза вверх, на два – смотреть прямо, на три – потупить взор книзу, на четыре – смотреть прямо,8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торое упражнение. На раз – смотреть на переносицу, на два – прям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ить 8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е упражнение. На раз -  смотреть влево, на два – прямо, на три –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еть вправо, на четыре – перед собой. Повторить 8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ёртое упражнение. Круговые обороты глазами – 4 раза влево, четыре -    впра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ятое упражнение. Широко раскрыть глаза, а потом плотно закрыть.  Повторить 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репко зажмурить глаза (считать до 3), открыть, посмотреть вдаль (считать до 5)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смотреть на указательный палец вытянутый руки на счет 1-4, потом перенести взгляд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 Повторить 1-2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Комплекс № 2 (упражнения для улучшения осан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 п. - стойка у стены в положении правильной осанки. Сделав шаг вперед, сохраните позу в течение 2-3 с. Вернитесь в и. п. Проверьте осанку. 8-10 раз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 п. - то же. Шаг вперед, руки в стороны. Присядьте, руки вперед. Сидя же, переведите руки в стороны, опустите вниз. Вернитесь в и. п. Следите за сохранением правильного положения головы, плеч, живота, таза. 8-10 раз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упражнения 1 и 2, на голову можно положить книгу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 п. - сидя на стуле. Поднимите руки в стороны - вверх, сведите лопатки. В этом положении согните руки, положите ладони на лопатки как можно ниже. Локти максимально разверните. Вернитесь в и. п. 10-12 раз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. п. - о. с. Правая рука вверху, левая внизу. Согните руки в локтях и постарайтесь соединить пальцы обеих рук за спиной в замок. Вернитесь в и. п. Повторите упражнение, меняя положение рук. 6-8 раз с каждой руки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 п. - о. с. На каждый счет подавайте вверх плечи вперед и назад. 10-15 раз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. п. - сидя на краю стула. Руками обопритесь о сиденье, локти отведены назад. Сильно прогнитесь в грудной части позвоночника, голову назад. Вернитесь в и. п. 10 раз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. п. - стойка на коленях с опорой на руки, голова опущена. На счет раз - прогнуться, голову вверх, старайтесь сильнее напрячь мышцы поясницы. На счет два - согнуть спину, голову вниз. 10-15 раз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. п. - о. с. Положите на голову книгу и ходите по комнате с различными движениями рук (в стороны, вперед, вверх) с легкими и глубокими приседаниями.</w:t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2.3 Упражнения на старший школьный возрас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мплекс № 1 </w:t>
      </w:r>
      <w:r>
        <w:rPr>
          <w:b/>
          <w:bCs/>
          <w:sz w:val="28"/>
          <w:szCs w:val="28"/>
        </w:rPr>
        <w:t>(гимнастические упражнения и массаж для улучшения зре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Исходное положение: сесть на стул, руки положить на коле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сслабиться, все внимание  сосредоточить на глазах. Упражнения надо выполнять без напряжения. Дышать медл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вое упражнение. На раз – поднять глаза вверх, на два – смотреть прямо, на три – потупить взор книзу, на четыре – смотреть прямо,8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торое упражнение. На раз – смотреть на переносицу, на два – прям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ить 8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е упражнение. На раз -  смотреть влево, на два – прямо, на три –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еть вправо, на четыре – перед собой. Повторить 8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ёртое упражнение. Круговые обороты глазами – 4 раза влево, четыре -    впра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ятое упражнение. Широко раскрыть глаза, а потом плотно закрыть.  Повторить 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репко зажмурить глаза (считать до 3), открыть, посмотреть вдаль (считать до 5)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смотреть на указательный палец вытянутый руки на счет 1-4, потом перенести взгляд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 Повторить 1-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Комплекс № 2 (</w:t>
      </w:r>
      <w:r>
        <w:rPr>
          <w:b/>
          <w:bCs/>
          <w:szCs w:val="28"/>
        </w:rPr>
        <w:t>дыхательные упражнения</w:t>
      </w:r>
      <w:r>
        <w:rPr>
          <w:b/>
          <w:szCs w:val="28"/>
        </w:rPr>
        <w:t>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убокий вдох - 6 секунд, задержать дыхание (6 с) и плавный выдох-6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стрым, плавным движением развести прямые руки в стороны, развернув их ладони вверх на уровне плеч, слегка прогнувшись назад. Одновременно сделать быстрый глубокий вдох но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и плавно выдохнуть через рот. На выдохе сдавливать ладонями грудную клетку в среднем и нижнем отделе, одновременно опустить голову вниз, слегка наклонить туловище вперед. Произнести С-С-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делать вдох, как в предыдущем упражнении, разводя руки в стороны и прогибаясь немного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ть туловище вперед, стараясь достать руками пальцы ног. На медленном выдохе через рот, произносить Ф-Ф-Ф-У-У-У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дох носом, наклонить туловище вперед, правой рукой достать пальцы левой ноги. В этом положении на медленном выдохе произнести ХА-ХО-ХУ (левой рукой – на выдохе произнести ФА-ФО-Ф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орачивать голову вправо-влево и одновременно с каждым поворотом делать вдох носом равными порциями. Медленно и плавно выдохнуть через рот, произнося «ПФФ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«Китайский болванч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дохнуть, запрокинуть голову назад, на выдохе произнести четко БА-БО-Б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Упражнение можно делать в любой позе: сидя, стоя, ле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чет 1 – 2 – 3 – 4 – 5 – делаем вд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чет 1 – 2 – 3 – 4 – 5 – 6 - 7 – делаем глубокий выд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торить 3 – 5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чет 1 – 2 – 3 – 4 – 5 – 6 - 7 – делаем вд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чет 1 – 2 – 3 – 4 – 5 – 6 - 7 – 8 – 9 – делаем глубокий выд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торить 3 – 5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чет 1 – 2 – 3 – 4 – 5 – 6 - 7 – 8 – 9 – делаем вд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чет 1 – 2 – 3 – 4 – 5 – 6 - 7 – 8 – 9 – 10 - 11 – делаем глубокий выдо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торить 3 – 5 раз</w:t>
      </w:r>
    </w:p>
    <w:p>
      <w:pPr>
        <w:pStyle w:val="FR1"/>
        <w:spacing w:lineRule="auto" w:line="240"/>
        <w:ind w:left="0" w:right="-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851" w:right="746" w:gutter="0" w:header="0" w:top="1079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420"/>
      <w:ind w:left="360" w:hanging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1:00Z</dcterms:created>
  <dc:creator>Денис</dc:creator>
  <dc:description/>
  <cp:keywords/>
  <dc:language>en-US</dc:language>
  <cp:lastModifiedBy>USER</cp:lastModifiedBy>
  <dcterms:modified xsi:type="dcterms:W3CDTF">2016-04-19T10:14:00Z</dcterms:modified>
  <cp:revision>15</cp:revision>
  <dc:subject/>
  <dc:title>ФИЗМИНУТКИ         НА         УРОКАХ</dc:title>
</cp:coreProperties>
</file>