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ЕНИСКОВИЧ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4.9pt;width:449.5pt;height:274.8pt;mso-wrap-style:none;v-text-anchor:middle;mso-position-vertical:top" type="_x0000_t136">
            <v:path textpathok="t"/>
            <v:textpath on="t" fitshape="t" string="ГИМНАСТИКА &#10;ДО&#10;ЗАНЯТИ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ФИЗИЧЕСКОЙ КУЛЬТУРЫ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КИН И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2 КЛАСС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омплекс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, сохраняя правильную осанку (на 32-48 счет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руки в сторо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руки ввер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руки впер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исходное по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-8 повтор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– стойка ноги вроз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поворот туловища вправо, руки в сторо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исходное  по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тоже вле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-8 повтор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4.   «Петруш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 – упор прис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встать, руки в стороны ладонями вперед, пальцы развед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исходное  по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-8 повтор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етвертом повторении – руки вверх- наружу  при 5-6 –руки впере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, сохраняя правильную осанку (на 32-48 счетов). Во время ходьбы соблюдать ритмичное дыхание (1-2 вдох, 3-4 выдо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 – О.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руки через стороны ввер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руки в сторо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руки впере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- исходное  по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-6 повторений)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Комплекс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, сохраняя правильную осанку (на 32-48 счет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 – руки перед грудь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2 – рывки согнутыми руками наз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- рывки прямыми руками назад с поворотом туловища впра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8 – то же с поворотом вле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-6 повтор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 – руки на поя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аклон впра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исходное  полож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4 – то же вле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-8 повтор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 – стойка ноги врозь, руки на поя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аклон вперед, руками коснуться по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исходное  полож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-8 повтор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, сохраняя правильную осанку (на 32-48 счетов). Во время ходьбы соблюдать ритмичное дых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 – основная стой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равая рука впер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то же ле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правая рука ввер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то же ле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правая рука в сторо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то же ле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- правая рука вни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- то же ле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-6 повтор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/>
          <w:sz w:val="44"/>
          <w:szCs w:val="44"/>
        </w:rPr>
        <w:t>Комплекс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пражнение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, сохраняя правильную осанку (на 32-48 сче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2. «Гирев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– О.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с усилением правую руку  к плечу, пальцы сжать в кул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то же ле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с усилением  правую руку ввер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то же ле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правую руку к пле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то же ле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- правая рука вн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 то же ле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4-6 повторений)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йка ноги врозь, руки на поя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аклон вле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И.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наклон впер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И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наклон впра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И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наклон наз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И.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-6 повторени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выпад правой вперед , руки в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4- то же ле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-8 повтор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, сохраняя правильную осанку (на 32-48 счетов). Во время ходьбы на месте сохранять ритмичное дых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апрещенное движ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-3 повтор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/>
          <w:sz w:val="44"/>
          <w:szCs w:val="44"/>
        </w:rPr>
        <w:t>Комплекс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пражнение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, сохраняя правильную осанку (на 32-48 сче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2. «Косар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 – стойка ноги врозь, руки как бы держать ко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туловища, имитирующий движение кос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взмах кос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«скашивание трав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-8повтор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– О.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руки в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- два пружинящих наклона вперед, руками коснуться по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– И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6-8 повторений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-О.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руки в стор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3 два пружинистых наклона вперед, руками коснуться по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И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-8 повтор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, сохраняя правильную осанку (на 32-48 счетов). Во время ходьбы на месте сохранять ритмичное дых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– О.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шаг левой вперёд, руки ввер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шаг правой вперёд, руки на поя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 шаг левой назад, руки в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шаг  правой назад, руки вн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-6 повторений)</w:t>
      </w:r>
    </w:p>
    <w:p>
      <w:pPr>
        <w:pStyle w:val="Normal"/>
        <w:tabs>
          <w:tab w:val="clear" w:pos="708"/>
          <w:tab w:val="left" w:pos="10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Monotype Corsiva" w:ascii="Monotype Corsiva" w:hAnsi="Monotype Corsiva"/>
          <w:b/>
          <w:sz w:val="44"/>
          <w:szCs w:val="44"/>
        </w:rPr>
        <w:t>Комплекс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, сохраняя правильную осанку (на 32-48 сче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2. «Ванька - встань-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– стойка ноги врозь, руки на поя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наклон впра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 наклон влев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-8 повтор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3. «Штангис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йка ноги вроз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согнуть руки вперёд, локти вниз, пальцы сжать в кулак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руки ввер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руки к плечам, локти вни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– И.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6-8 повторений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 Пружи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О.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 3 приседа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  прыжок вверх, руки ввер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-6 повтор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, сохраняя правильную осанку (на 32-48 счетов). Во время ходьбы на месте сохранять ритмичное дых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апрещенное движ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-3 повторений).</w:t>
      </w:r>
    </w:p>
    <w:p>
      <w:pPr>
        <w:pStyle w:val="Normal"/>
        <w:tabs>
          <w:tab w:val="clear" w:pos="708"/>
          <w:tab w:val="left" w:pos="38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Monotype Corsiva" w:ascii="Monotype Corsiva" w:hAnsi="Monotype Corsiva"/>
          <w:b/>
          <w:sz w:val="44"/>
          <w:szCs w:val="44"/>
        </w:rPr>
        <w:t>Комплекс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 с сохранением правильной осанки (на 32-48 сче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О.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равую ногу назад на носок, руки ввер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И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– то же левой (6-8 повторени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3. «Дровосе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йка ноги врозь, руки в «зам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аклон вперед (колка др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И.П. (6-8 повтор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О.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рисед, руки впер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присед, руки в сторо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И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присед, руки ввер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И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присед, руки впер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И.п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-6 повторений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на месте сохраняя правильную осанку (на 32-48 счетов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ходьбы соблюдать ритмическое дых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6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апрещенное движение» (2-3 повтор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омплекс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 сохраняя правильную осанку (на 32 – 48 счет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шаг правой вправо, подняться на носки, потяну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4 И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8 тоже в другую сторо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 -6 повторен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руки на поя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аклон вправо, левую руку ввер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4 то же влево со сменой положения рук (6 – 8 повторе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упор прис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встать, подняться на носки, руки через стороны ввер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.п. (8-10 повторен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, сохраняя правильную осанку (на 32-48 счетов).Во время ходьбы на месте соблюдать ритмичное дви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Запрещенное движение» (2-3 повтор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Для учащихся 3 – 4 классов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9:00Z</dcterms:created>
  <dc:creator>User</dc:creator>
  <dc:description/>
  <dc:language>en-US</dc:language>
  <cp:lastModifiedBy>Школа</cp:lastModifiedBy>
  <dcterms:modified xsi:type="dcterms:W3CDTF">2016-04-19T09:19:00Z</dcterms:modified>
  <cp:revision>2</cp:revision>
  <dc:subject/>
  <dc:title/>
</cp:coreProperties>
</file>