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О - ТЕМАТИЧЕСКОЕ ПЛАНИРОВАНИЕ ПО ОБЩЕСТВОЗНАНИЮ</w:t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634"/>
        <w:gridCol w:w="1267"/>
        <w:gridCol w:w="2803"/>
        <w:gridCol w:w="3264"/>
        <w:gridCol w:w="1498"/>
        <w:gridCol w:w="854"/>
        <w:gridCol w:w="1181"/>
        <w:gridCol w:w="730"/>
        <w:gridCol w:w="662"/>
      </w:tblGrid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Элемент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Треб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Эле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Домаш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Дата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уро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урок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содержан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  <w:t>к уровню подготов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контроля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менты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е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ведения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обучающихс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измерител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допол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задание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л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  <w:t>Факт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тел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ного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содер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ия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exact"/>
        </w:trPr>
        <w:tc>
          <w:tcPr>
            <w:tcW w:w="14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4373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1. ПОЛИТИЧЕСКАЯ ВЛАСТЬ (13 часов)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ла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Формы проявления влия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Знать, какие существуют фор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 учеб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ия: сила, власть и авт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мы проявления влияния в о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у «Ветв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ика,   во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итет. Становление власт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ществе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ласти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в качестве политическог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института общества. Раз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высказывать свое мнение, раб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деление властей.  Власт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ать с текстом учебника, отвечат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ые отношения и социа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на поставленные вопросы, д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ная иерархия. Борьба з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вать определение поняти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ласть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- пояснять, что представляе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бой власть, ее виды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  анализировать   конкретны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жизненные    ситуации,    свя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нные с борьбой за власть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судар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Определение    политиче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 учеб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кой  системы  обществ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- что такое политическая сис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схему «При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ника, до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Общие признаки государ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тема общества,  какова рол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знаки    госу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ть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тва. Понятие и значен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а в не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арства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у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уверенитета. Внешние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основные функции государства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Госу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нутренние функции гос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какие причины могут лежать 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Функци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арство»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дарства. Причины и усл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снове зарождения государства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сударства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ия появления государст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а. Виды монополии гос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анализировать виды моноп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арства: общие и част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и государства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- давать разъяснение слову «г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ударство», употребляемому 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значениях, знать ос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вные признаки государств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33"/>
        <w:gridCol w:w="634"/>
        <w:gridCol w:w="1267"/>
        <w:gridCol w:w="2803"/>
        <w:gridCol w:w="3264"/>
        <w:gridCol w:w="1498"/>
        <w:gridCol w:w="854"/>
        <w:gridCol w:w="1190"/>
        <w:gridCol w:w="720"/>
        <w:gridCol w:w="672"/>
      </w:tblGrid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цио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бъединение и отделени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конкретные факты, под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нал ыно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й. Формирование ед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тверждающие процессы объ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инквейн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ника,  вы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судар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й Европы. Распад СССР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инения наций и их отделения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епара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учить о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венно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блема сепаратизма. Н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ъяснять   процесс  созда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тизм»,    таб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ов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ой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ционально-освободите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централизованных государств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лицу «Этапы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ые войны и межнациона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Уметь объяснять причины 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ци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ые   конфликты.   Центр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собенности   разлада   наци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ия   Единой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6"/>
              </w:rPr>
              <w:t>нально 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изованное и национально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ьных государст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Европы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осударство: сходство и раз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венно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ичие. Одно- и многонаци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стройст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альное государств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ва   и   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обен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сточнике вла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Знать, что такое форма прав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ле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ти. Классификация форм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ления и как государства разл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ловарик т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ика, пр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ления. Сущность и п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аются между собой по форм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мы,     схем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е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литическое устройство д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ления.   Разъяснять   сущ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Формы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налогию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кратии. Особенности д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ость демократической форм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ления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по   фо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мократии в нашей стране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правления. Давать определ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ам прав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рода и сущность респуб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ние понятию «республика»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ления   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лики. Сочетание законод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нать,   какие   разновидност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и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ельной и исполнительно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республики существуют в с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ьзуяс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ветвей  власти.  Основ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временном мире. Уметь анал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в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новидности  республики: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зировать государства с точ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рмин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арламентская,   президент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зрения    формы    правлени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оги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ая и смешанная (полупр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зъяснять  сущность  импич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идентская)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мента на основе анализа ко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етных фактов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ити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Сущность и классифика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Знать, что такое политическ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чески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ция   политических   реж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режим, какие существуют ег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хемы   «П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ка,  п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жим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мов. Характеристика и ис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ипы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итические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бра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ческие формы автор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меть   анализировать   разн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жимы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риа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таризма. Природа и сущ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идности  политических реж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труктур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из С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ость диктатуры.  Проис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мов, подтверждая ответ ко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арламента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хождение  и особенност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кретными примерами из ист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арламентского    режим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ии и современност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Парламент как защитник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емократических свобод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его учреждение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03" w:leader="underscor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Структура парламен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634"/>
        <w:gridCol w:w="1267"/>
        <w:gridCol w:w="2803"/>
        <w:gridCol w:w="3264"/>
        <w:gridCol w:w="1498"/>
        <w:gridCol w:w="864"/>
        <w:gridCol w:w="1181"/>
        <w:gridCol w:w="730"/>
        <w:gridCol w:w="730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раждан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а значения гражданског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 учеб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е об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общества. Признаки граж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7"/>
              </w:rPr>
              <w:t>- что такое гражданское о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хемы «Пр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ика,   во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щество 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анского общества. Истор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о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наки   граж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ово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азвития и сущность граж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- что представляет собой и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данского об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судар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анства.      Избирательно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итут гражданства, а также кт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щества»,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о и его происхождение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акие граждане и каков их пр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Признак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рьба за гражданские пр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вой статус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овог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1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. Понятие о правовом г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- что такое правовое государс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ударстве и история его ст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во, каковы его основные пр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ва», таблиц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вления. Признаки прав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наки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«Этапы раз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го государства. Черты т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меть анализировать взаим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ития   изб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алитарного государств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отношения государства и о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тельног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ществ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а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со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Голосование как форма уча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 учеб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ание,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тия граждан в политическо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- что представляет собой гол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инквей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ика,   от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ыборы,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жизни страны.  Состав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сование, референдум и како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Референ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о 2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фе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сти процедуры голосов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х механизм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дум»,  схем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уча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ндум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ия. Активность электорат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7"/>
              </w:rPr>
              <w:t>- каким образом люди могу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«Формы уча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щимся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итические предпочтен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частвовать   в   политическо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ия гражда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гото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юдей. Электорат политич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жизни страны и оказывать р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  политиче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ить   ма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их партий России. Конк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льное воздействие на власть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кой    жизн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териал  о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нция политических парти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нимаемые ею решени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аны»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ити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 электорат. Роль реф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яснять сущность активног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ских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ендума   в   политическо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и  пассивного  избирательного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артиях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жизн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а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ре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Анализировать собственные 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менной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ужие политические симпатии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факторы, способс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ующие политической активн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и населени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меть объяснять противореч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альной жизни и находить воз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ожный вариант их разрешения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ити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Определение и признак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руппов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 учеб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ски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политической партии. П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- что такое политическая пар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исьменны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ика,  во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арти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ятие о политической пр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7"/>
              </w:rPr>
              <w:t>тия, какие функции она вы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задания    п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 к §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грамме партии. Однопар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няет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арточкам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тийная и многопартийна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дходы к классиф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Программ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истемы, их особенности,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ции партий (по способу органи-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арти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33"/>
        <w:gridCol w:w="634"/>
        <w:gridCol w:w="1267"/>
        <w:gridCol w:w="2803"/>
        <w:gridCol w:w="3254"/>
        <w:gridCol w:w="1507"/>
        <w:gridCol w:w="854"/>
        <w:gridCol w:w="1190"/>
        <w:gridCol w:w="720"/>
        <w:gridCol w:w="701"/>
      </w:tblGrid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рок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еимущества и недостат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ции, по отношению к власти, п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и. Функции политической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тношению к обществу)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партии.     Классификация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какими признаками наделе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литических партий. Роль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итическая партия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политических   партий   в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меть анализировать любые п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итические партии и определять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 какому типу они относятся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ити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роль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новные положения раз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еска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ый 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ела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блемных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фе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Уметь анализировать, делать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тестовых за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щест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воды, отвечать на вопросы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даний. Поня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тийный  дик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т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4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448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2. ЧЕЛОВЕК И ЕГО ПРАВА (12 часов)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о,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оциальные нормы. Функ-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го сущ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ции   и   сущность   права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- что представляют собой соци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хему «Функ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ника, д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ость 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ставление о юридиче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альные нормы и каково их ви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ции   права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обен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кой ответственности. Права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вое разнообразие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ост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и обязанности. Понятие 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- сущность понятий: правосоз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«Права      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оц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естественных и гражданских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ние и правовая культура лич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язанн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ль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ах. Уровень и содержа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сти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», кластер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ормы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ие правосознания. Прав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меть: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Правова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вая культура. Разновидност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разъяснять сущность права, 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ультура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овых норм. Основны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акже различные его значения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трасли  права.   Иерархия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правильно употреблять поня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рмативно-правовых актов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ие «право» в вариативных кон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кстах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пояснить систему права, рас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рывая сущность основных от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лей российского права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- определить, нормами каких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отраслей права регулируется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определенная  жизненная  си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туация и куда следует обра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титься, чтобы узнать модель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верного поведения участников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воотношений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он 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венство перед законом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ть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ласть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труктура   Федерального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- что представляет собой не-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хему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ка,  во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42"/>
        <w:gridCol w:w="624"/>
        <w:gridCol w:w="1277"/>
        <w:gridCol w:w="2803"/>
        <w:gridCol w:w="3264"/>
        <w:gridCol w:w="1488"/>
        <w:gridCol w:w="864"/>
        <w:gridCol w:w="1181"/>
        <w:gridCol w:w="720"/>
        <w:gridCol w:w="720"/>
      </w:tblGrid>
      <w:tr>
        <w:trPr>
          <w:trHeight w:val="2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брания. Функции и роль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нительная власть;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трук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депутатов. Состав и срунк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- что представляет собой су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о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ции Госдумы и Совета Ф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дебная система РФ, уметь объ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го     Собра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дерации. Институт през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яснить, в какой суд и как следу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я», табл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дентства в России. Прав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ет обратиться, если нарушено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цы «Состав 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3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мочия Президент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кретное право человека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ункц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Состав и функции прав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что представляют собой пр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ительст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льства. Республиканск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воохранительные органы РФ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а»,  «Струк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 местные органы власти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аково их функциональное н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тура и функ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Структура и функции с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начение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ии судебной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дебной власти. Структур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разъяснения по вопрос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ласти»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и функции  правоохран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 соотношении власти и закон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льных органов Росси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 жизни общества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бъяснять особенности закон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дательной власти в современ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й России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меть грамотно объяснить ор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ганизацию местной власти, 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также анализировать местно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амоуправление того региона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де ученик живет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ъяснять,   чем   занимаютс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адвокаты,    нотариусы,    пр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уроры, юрисконсульты и в к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их случаях к ним нужно обра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щатьс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сти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онституция как основно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уц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закон    государства,    е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особенности и структуру Кон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ика,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структура. Правовой ст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итуции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Структур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с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ус человека. Классифик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- способы реализации своих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ституц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ия конституционных прав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прав и исполнения обязанн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Ф», таблицу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Характеристика     личных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стей в конкретных жизненных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Классиф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. Содержание полит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итуациях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кация    кон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и гражданских прав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зъяснять сущность правов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итуцион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арушение прав и свобод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о статуса лич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ых прав»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ажданина, их защита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о 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   отноше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оставл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имуще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ия.   Принцип   равенств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что представляют собой иму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рудовог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ка,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твен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частников      гражданских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нные   правоотношения,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говора, ра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 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ые от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оотношений.   Физич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аким должно быть поведени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бота с Кодек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</w:rPr>
              <w:t>ношения.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ское и юридическое лицо.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80" w:leader="underscore"/>
              </w:tabs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х участников;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м законов о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33"/>
        <w:gridCol w:w="634"/>
        <w:gridCol w:w="1267"/>
        <w:gridCol w:w="2803"/>
        <w:gridCol w:w="3264"/>
        <w:gridCol w:w="1498"/>
        <w:gridCol w:w="854"/>
        <w:gridCol w:w="1190"/>
        <w:gridCol w:w="720"/>
        <w:gridCol w:w="730"/>
      </w:tblGrid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рок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аво   собственности   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- основные  виды договоров,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руде Р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общ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имущество. Сделка и д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ущность института права со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4"/>
              </w:rPr>
              <w:t>ния и за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говор. Потребитель и ег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венности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крепления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. Правовое регулир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ание трудовых отношений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- разъяснять правила повед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декс законов о труде РФ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ия участников договорных о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рудоустройство и его р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ошени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улирование.    Заключен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- защищать свои имуществе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трудового договора между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ые права и знать, в каких сл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работником и работодат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чаях это можно сделать в с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ем. Расторжение трудов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бном порядк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контракта с администр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ией и увольнение. Защит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етского труда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треби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требитель,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      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ль 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готовитель, услуги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- кто такой потребитель и в че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ловарик т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чебника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его пра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Закон «О защите прав п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ключаются его основные права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мы, работа с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уч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ебителя»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- каким образом можно защ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аконом    «О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им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>тить свои права в случае и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защите  пра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подг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руш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отребителя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вить   с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щени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>«Закон 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ащит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прав  п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ребит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Тру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рудовое право, трудово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ест «Трудо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договор   (контракт),   рас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- чем  отличаются  трудовы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й договор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ка,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торжение трудового дог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правоотношения от других в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с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ра, сверхурочная работ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дов общественных отношений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, 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олагающих трудовую дея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ащим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льность люде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- правовые модели повед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вить   с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сторон  при заключении  ил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щени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асторжении   трудового   ко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Труд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кта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вой    к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как регулируется законом п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с РФ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должительность рабочего вр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мени и времени отдыха, каки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льготы существуют у работаю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щей молодежи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Уметь   подсказать   человеку,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634"/>
        <w:gridCol w:w="1267"/>
        <w:gridCol w:w="2803"/>
        <w:gridCol w:w="3264"/>
        <w:gridCol w:w="1498"/>
        <w:gridCol w:w="854"/>
        <w:gridCol w:w="1190"/>
        <w:gridCol w:w="720"/>
        <w:gridCol w:w="720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терявшему работу, дальней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шие действия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о, семья, р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ормы семейного права 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Работа      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емейный    кодекс    РФ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</w:rPr>
              <w:t>-  что  регулирует семейно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емейным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ика, 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.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Юридическая     трактовк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о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одексом РФ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просы   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рака. Понятие фиктивног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- правовые аспекты взаимоо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(по   предл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брака. Юридические док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шений родителей и дете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женным   за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менты,   подтверждающ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основные права детей. Умет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аниям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лючение и расторжен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еализовывать   и   защищать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брака. Условия расторж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а дете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ия брака. Взаимные обя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- разъяснять сущность прав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занности родителей и д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вых    взаимоотношений    с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тей. Понятие о правоспо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собности. Органы опеки и </w:t>
            </w:r>
            <w:r>
              <w:rPr>
                <w:rFonts w:cs="Times New Roman" w:ascii="Times New Roman" w:hAnsi="Times New Roman"/>
                <w:spacing w:val="2"/>
              </w:rPr>
              <w:t>попечительства.    Класс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угов, их права и обязанности; </w:t>
            </w:r>
            <w:r>
              <w:rPr>
                <w:rFonts w:cs="Times New Roman" w:ascii="Times New Roman" w:hAnsi="Times New Roman"/>
                <w:spacing w:val="3"/>
              </w:rPr>
              <w:t>- составлять брачный контрак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фикация  прав и свобод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бенка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рок   изу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ы совершения престу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ения   но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ления: действие и бездей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что представляют собой п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схему «При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,     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вие. Три признака прест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тупки   и   преступления,   с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знаки     пр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ащим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иала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ния. Умысел или неост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ршаемые людьми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упления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г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сть как формы выр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- что такое юридическая отве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авнитель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вить   с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ения  вины.  Соучастник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твенность, какие виды отве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ную таблиц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ступления и преступна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венности существуют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Уголовное 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Уголов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рганизация.  Причины с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что представляет собой при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ражданское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ный    к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ршения     преступления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ип презумпции невиновности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онару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с РФ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ственность.   Понят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- наказания, которым могут под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шение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административного проступ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ергаться лица, совершивши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.  Субъекты  применен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ступлени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зысканий.    Разнообраз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Уметь  анализировать  состав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ер воздействия. Представ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ступления   и   определять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ение о гражданском прав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является ли содеянное прест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рушении. Нарушения тр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нием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вой дисциплины. Матер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     ответственность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презумпции нев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вности. Дознание и след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ие. Основные виды нак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я. Лишение свободы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ры воспитательного воз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действия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133"/>
        <w:gridCol w:w="624"/>
        <w:gridCol w:w="1267"/>
        <w:gridCol w:w="2803"/>
        <w:gridCol w:w="3264"/>
        <w:gridCol w:w="1498"/>
        <w:gridCol w:w="854"/>
        <w:gridCol w:w="1190"/>
        <w:gridCol w:w="720"/>
        <w:gridCol w:w="710"/>
      </w:tblGrid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лове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Знать  основные  полож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стирова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 его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ый 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рока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ние с разны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ми уровням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анализировать, делать выв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жност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ы, отвечать на вопросы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работать с текстом учебника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ыделять  главное,  использ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ать ранее изученный матер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ал для решения познаватель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ых задач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39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3. ДУХОВНАЯ СФЕРА ОБЩЕСТВА (9 часов)</w:t>
      </w:r>
    </w:p>
    <w:p>
      <w:pPr>
        <w:pStyle w:val="Normal"/>
        <w:spacing w:before="0" w:after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33"/>
        <w:gridCol w:w="634"/>
        <w:gridCol w:w="1258"/>
        <w:gridCol w:w="2813"/>
        <w:gridCol w:w="3254"/>
        <w:gridCol w:w="1498"/>
        <w:gridCol w:w="854"/>
        <w:gridCol w:w="1190"/>
        <w:gridCol w:w="720"/>
        <w:gridCol w:w="701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Урок  изу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Происхождение      слов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нать, что представляют соб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чения  но-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» и его значение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и как они могу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инквейн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ебника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ого мате-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Материальная и немате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ражатьс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Культура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ник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иала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иальная культура, ее с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зъяснять сущность поним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схему «Эл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тав и структура. Элемен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ния культуры у различных н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менты  куль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ает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ты культуры и культурный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дов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уры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ан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омплекс. Этикет, его пр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Уметь анализировать особен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зир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исхождение   и   правила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ности   некоторых  культурны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а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Культурное   наследие   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ценностей и объяснять сущ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ульту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ультурные   универсалии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сть культурного наслед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ное    н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Роль культурного насле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лед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дия в сохранении и разви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своей с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тии культуры. Культурно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</w:rPr>
              <w:t>мьи     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наследие в России, пр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лемы его сохранения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льтур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Понятие    о    культур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Знать,  что такое  культурны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нормах,   их   разновидн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ормы и чем они определяются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арик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,   3-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орм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стях. Образ жизни. При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зъясня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ы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чащим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вычки и манеры. Значен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понимание вкусов, увлечени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одг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этикета в культуре. Обы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людей, обрядов и церемоний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вить   м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чай и традиции. Молодеж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итуалов, нравов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териал об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ная мода. Обряд и его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- понимание морали обществом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звестны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имволическое   значение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обрядах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Церемония и ритуал. Нра</w:t>
              <w:softHyphen/>
            </w:r>
            <w:r>
              <w:rPr>
                <w:rFonts w:cs="Times New Roman" w:ascii="Times New Roman" w:hAnsi="Times New Roman"/>
                <w:spacing w:val="10"/>
              </w:rPr>
              <w:t>вы  и  мораль.  Обычно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анализировать привычки, ма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неры людей, знать их отличи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итуалах, </w:t>
            </w:r>
            <w:r>
              <w:rPr>
                <w:rFonts w:cs="Times New Roman" w:ascii="Times New Roman" w:hAnsi="Times New Roman"/>
                <w:spacing w:val="-8"/>
              </w:rPr>
              <w:t>традиция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юридические зак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ны. Санкции как регулятор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т традиций, обычаев; </w:t>
            </w:r>
            <w:r>
              <w:rPr>
                <w:rFonts w:cs="Times New Roman" w:ascii="Times New Roman" w:hAnsi="Times New Roman"/>
                <w:spacing w:val="2"/>
              </w:rPr>
              <w:t>- объяснять назначение тех ил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человеческого поведения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Культурная     относитель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ых санкций в обществ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ость норм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3"/>
        <w:gridCol w:w="634"/>
        <w:gridCol w:w="1267"/>
        <w:gridCol w:w="2803"/>
        <w:gridCol w:w="3264"/>
        <w:gridCol w:w="1488"/>
        <w:gridCol w:w="864"/>
        <w:gridCol w:w="1181"/>
        <w:gridCol w:w="720"/>
        <w:gridCol w:w="547"/>
      </w:tblGrid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Основные формы культу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ть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ультур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ры. Характерные особен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-  сущность  основных  форм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хемы «Фор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ика, 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ности элитарной культ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уры и ее разновидности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мы    культу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 к §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ы. Отличительные черты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- особенности молодежной суб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ы»,   «Вид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ародной культуры. Мас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ультуры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»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совая культура, ее появ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меть  анализировать  контр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ление и средства распр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льтуру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транения. Понятие о д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минирующей     культуре,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субкультуре и контрку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туре,  их отличитель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ерты.     Неформаль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молодежные  группы,  их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поведение и образ жизни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Молодежная субкультур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и классовая принадлеж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ость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лиг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Различные    определ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 учеб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религии,  ее значение 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- что такое религия;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аблицу «В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ника, под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</w:rPr>
              <w:t>роль в обществе. Тот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- некоторые особенности мир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ы религий»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товит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</w:rPr>
              <w:t>мизм, фетишизм и ан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х религий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фера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мизм.  Мировые религии: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Иметь представление о фети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по   тем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христианство, ислам, буд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зме, мифологии, анимизме 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Религ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дизм. Вера и верование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их проявлениях в истории че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ира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 и мифология. Культ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овечеств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символ как важные эл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менты религии. Религиоз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ые обряды и типы жерт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оприношений.        Культ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предков и традиция ув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жения  родителей.  Вер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учение в мировых религи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ях. Теология и Божествен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откровение. Понятие о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церковном и библейском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аноне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скус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Различные трактовки ис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искусство и ка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стави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 учеб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кусства. Структура и с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оно  соотносится  с художест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хему «Струк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ка,  в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тав изобразительного ис-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енной культурой.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тура  изобра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ы к §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hyphen"/>
                <w:tab w:val="left" w:pos="706" w:leader="hyphen"/>
              </w:tabs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33"/>
        <w:gridCol w:w="624"/>
        <w:gridCol w:w="1267"/>
        <w:gridCol w:w="2803"/>
        <w:gridCol w:w="3264"/>
        <w:gridCol w:w="1498"/>
        <w:gridCol w:w="854"/>
        <w:gridCol w:w="1190"/>
        <w:gridCol w:w="720"/>
        <w:gridCol w:w="720"/>
      </w:tblGrid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ства. Субъекты художе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ояснять, кто является субъек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ительн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ственной культуры и дея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ом художественной культуры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скусства»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тели   искусства.   Инфр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меть анализировать произвед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аблиц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труктура художественно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ие искусства, определяя ценн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«Критерии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ультуры. Критерии произ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ти, которыми оно обладает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роизведений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едений искусства. Изящ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скусства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ые искусства, их история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и развитие. «Свободны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кусства»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разо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и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Основная задача и исто-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нать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и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  46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ание.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рические формы образ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- что представляет собой обр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у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бника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ук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ания. Приемы обучения,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ование как институт общества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«Формы  об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уч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меты и формы усво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</w:rPr>
              <w:t>- что такое наука, каковы ее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зования»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щим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ния знаний школьниками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функции в обществе, какие с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гот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Государственное и част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ствуют учреждения науки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вить   с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ое образование, шко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- что представляет собой выс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е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>ное и домашнее. Обще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шая школа, какие виды высши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</w:rPr>
              <w:t>о  закон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образование и специаль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ебных заведений есть в РФ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«Об   об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ое образование.  Школа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меть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ов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</w:rPr>
              <w:t>как особый тип учебн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- разъяснять эволюцию сист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нии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оспитательного учрежде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мы образования с древнейши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ния.   Правовые   основы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ремен до наших дней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школьного    образования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разъяснять особенности пр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уки в современном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ового статуса ученика совр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обществе. Сочетание на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нной школы;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учной   и   педагогической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- осознанно выбирать высшую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функций в университете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школу для продолжения обу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учно-исследовательские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и академические институ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ты. Классификация наук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Школа как способ приоб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3"/>
              </w:rPr>
              <w:t>щения к основам науки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труктура, функции, исто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рия и формы высшего об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разования. Зарождение 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развитие   университетов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История и разновидности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кадемий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33"/>
        <w:gridCol w:w="634"/>
        <w:gridCol w:w="1258"/>
        <w:gridCol w:w="2813"/>
        <w:gridCol w:w="3254"/>
        <w:gridCol w:w="1507"/>
        <w:gridCol w:w="854"/>
        <w:gridCol w:w="1181"/>
        <w:gridCol w:w="730"/>
        <w:gridCol w:w="720"/>
      </w:tblGrid>
      <w:tr>
        <w:trPr>
          <w:trHeight w:val="6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</w:t>
            </w:r>
            <w:r>
              <w:rPr>
                <w:rFonts w:cs="Times New Roman" w:ascii="Times New Roman" w:hAnsi="Times New Roman"/>
                <w:spacing w:val="-2"/>
              </w:rPr>
              <w:t>сфера общ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уро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Знать   основные   положения </w:t>
            </w:r>
            <w:r>
              <w:rPr>
                <w:rFonts w:cs="Times New Roman" w:ascii="Times New Roman" w:hAnsi="Times New Roman"/>
                <w:spacing w:val="2"/>
              </w:rPr>
              <w:t xml:space="preserve">урока. </w:t>
            </w:r>
            <w:r>
              <w:rPr>
                <w:rFonts w:cs="Times New Roman" w:ascii="Times New Roman" w:hAnsi="Times New Roman"/>
                <w:spacing w:val="-1"/>
              </w:rPr>
              <w:t>Уметь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  <w:softHyphen/>
            </w:r>
            <w:r>
              <w:rPr>
                <w:rFonts w:cs="Times New Roman" w:ascii="Times New Roman" w:hAnsi="Times New Roman"/>
                <w:spacing w:val="7"/>
              </w:rPr>
              <w:t>ние по уров</w:t>
              <w:softHyphen/>
            </w:r>
            <w:r>
              <w:rPr>
                <w:rFonts w:cs="Times New Roman" w:ascii="Times New Roman" w:hAnsi="Times New Roman"/>
                <w:spacing w:val="8"/>
              </w:rPr>
              <w:t>ням сложно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- анализировать, делать выв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сти.  Защит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, отвечать на вопросы; </w:t>
            </w:r>
            <w:r>
              <w:rPr>
                <w:rFonts w:cs="Times New Roman" w:ascii="Times New Roman" w:hAnsi="Times New Roman"/>
                <w:spacing w:val="1"/>
              </w:rPr>
              <w:t>- высказывать собственную точ</w:t>
              <w:softHyphen/>
            </w:r>
            <w:r>
              <w:rPr>
                <w:rFonts w:cs="Times New Roman" w:ascii="Times New Roman" w:hAnsi="Times New Roman"/>
                <w:spacing w:val="12"/>
              </w:rPr>
              <w:t>ку зрения или обосновывать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ворческих </w:t>
            </w:r>
            <w:r>
              <w:rPr>
                <w:rFonts w:cs="Times New Roman" w:ascii="Times New Roman" w:hAnsi="Times New Roman"/>
                <w:spacing w:val="-2"/>
              </w:rPr>
              <w:t>проекто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вестные;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- работать с текстом учебника,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выделять  главное,  использо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ать ранее изученный матери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ал для решения познава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задач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Денисковичская средняя общеобразовательная школ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Рассмотрено на заседании ШМО:                                Согласовано:                                                                                      Утверждено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»____________2015г.                                            «____»___________2015г.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Рук.МО_________/____________/                        Зам. директора по УВР_________В.И. Семендяева              Директор __________Е.В. Гапоняк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___                                                                                                                                                         Приказ № ______ от 31.08. 2015 г.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Gautami" w:ascii="Monotype Corsiva" w:hAnsi="Monotype Corsiva"/>
          <w:b/>
          <w:sz w:val="72"/>
          <w:szCs w:val="72"/>
        </w:rPr>
        <w:t>учебного курса по обществознанию</w:t>
      </w:r>
    </w:p>
    <w:p>
      <w:pPr>
        <w:pStyle w:val="Normal"/>
        <w:jc w:val="center"/>
        <w:rPr>
          <w:rFonts w:ascii="Monotype Corsiva" w:hAnsi="Monotype Corsiva" w:cs="Gautami"/>
          <w:b/>
          <w:b/>
          <w:sz w:val="72"/>
          <w:szCs w:val="72"/>
        </w:rPr>
      </w:pPr>
      <w:r>
        <w:rPr>
          <w:rFonts w:cs="Gautami" w:ascii="Monotype Corsiva" w:hAnsi="Monotype Corsiva"/>
          <w:b/>
          <w:sz w:val="72"/>
          <w:szCs w:val="72"/>
        </w:rPr>
        <w:t xml:space="preserve">9 класс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15-2016 уч. год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Кравченко А. И. Обществознание. Русское слово.2013г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оличество часов по программе  -34 ч.                                               Программу состави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неделю – 1ч.                                                                       учитель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ществознания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аксименко Т. М.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11" w:right="111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3:00Z</dcterms:created>
  <dc:creator>Admin</dc:creator>
  <dc:description/>
  <cp:keywords/>
  <dc:language>en-US</dc:language>
  <cp:lastModifiedBy>lenovo</cp:lastModifiedBy>
  <dcterms:modified xsi:type="dcterms:W3CDTF">2016-10-27T13:28:00Z</dcterms:modified>
  <cp:revision>7</cp:revision>
  <dc:subject/>
  <dc:title/>
</cp:coreProperties>
</file>