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140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2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едения об учащихся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3pt;width:468.15pt;height:8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едения об учащихся класса</w:t>
                      </w:r>
                    </w:p>
                  </w:txbxContent>
                </v:textbox>
                <v:path textpathok="t"/>
                <v:textpath on="t" fitshape="t" string="Сведения об учащихся класса" style="font-family:&quot;Impact&quot;;font-size:12pt"/>
                <v:fill o:detectmouseclick="t" type="solid" color2="white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1836"/>
        <w:gridCol w:w="2264"/>
        <w:gridCol w:w="1751"/>
      </w:tblGrid>
      <w:tr>
        <w:trPr>
          <w:trHeight w:val="1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лечения, интере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здоровья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76800" cy="847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едения о родителях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75pt;width:383.95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ведения о родителях учащихся</w:t>
                      </w:r>
                    </w:p>
                  </w:txbxContent>
                </v:textbox>
                <v:path textpathok="t"/>
                <v:textpath on="t" fitshape="t" string="Сведения о родителях учащихс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052"/>
        <w:gridCol w:w="3105"/>
      </w:tblGrid>
      <w:tr>
        <w:trPr>
          <w:trHeight w:val="11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ИО родителей ( опекун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работы</w:t>
            </w:r>
          </w:p>
        </w:tc>
      </w:tr>
      <w:tr>
        <w:trPr>
          <w:trHeight w:val="9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58.45pt;height:41.2pt;mso-wrap-style:none;v-text-anchor:middle;mso-position-vertical:top" type="_x0000_t136">
            <v:path textpathok="t"/>
            <v:textpath on="t" fitshape="t" string="Социальный паспор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и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- сир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и без от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риска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на учете в ИД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на внутришкольном контрол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необходимо поставить на внутришколь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лагополучные семьи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родители пью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родители не оказывают внимания детя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родители не справляются с воспитанием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обеспечен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дет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601970" cy="141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6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1.8pt;width:441.05pt;height:111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0.4pt;width:470.15pt;height:70.3pt;mso-wrap-style:none;v-text-anchor:middle;mso-position-vertical:top" type="_x0000_t172">
            <v:path textpathok="t"/>
            <v:textpath on="t" fitshape="t" string="Характеристика класс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51.05pt;width:431.95pt;height:50.95pt;mso-wrap-style:none;v-text-anchor:middle;mso-position-vertical:top" type="_x0000_t136">
            <v:path textpathok="t"/>
            <v:textpath on="t" fitshape="t" string="Работа с родителям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42"/>
        <w:gridCol w:w="2099"/>
        <w:gridCol w:w="2321"/>
      </w:tblGrid>
      <w:tr>
        <w:trPr>
          <w:trHeight w:val="126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п семь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посе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тика родительских собраний</w:t>
            </w:r>
          </w:p>
        </w:tc>
      </w:tr>
      <w:tr>
        <w:trPr>
          <w:trHeight w:val="4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полная, опекаемая семья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 с целью проверки выполнения режима дня, наличия условий для подготовки домашних заданий, отношения в сем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 и учащимися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го труда в домашних условиях, индивидуальная помощь родителя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 стороны родителей за учебной деятельность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машнего чт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домашних задан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целью проверки режима дн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го труда, домашнего чт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облем родителей в обучении и воспитан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машнего тру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етнему отдыху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Развитие личности младшего 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2.« Как помочь ребенку стать вниматель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  <w:t>3. « Садимся за ур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 Мама, папа, я – читающая семья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76.5pt;width:422.15pt;height:76.4pt;mso-wrap-style:none;v-text-anchor:middle;mso-position-vertical:top" type="_x0000_t136">
            <v:path textpathok="t"/>
            <v:textpath on="t" fitshape="t" string="Работа с учителями, работающими в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50"/>
        <w:gridCol w:w="2208"/>
        <w:gridCol w:w="2130"/>
      </w:tblGrid>
      <w:tr>
        <w:trPr>
          <w:trHeight w:val="8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логические рам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етрадей</w:t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1.  Взаимоотношение с обучаюмися в 1-3 классе.</w:t>
            </w:r>
          </w:p>
          <w:p>
            <w:pPr>
              <w:pStyle w:val="Normal"/>
              <w:jc w:val="center"/>
              <w:rPr/>
            </w:pPr>
            <w:r>
              <w:rPr/>
              <w:t>2. Развитие познавательной активност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1. Активность обучающихся на уроке.</w:t>
            </w:r>
          </w:p>
          <w:p>
            <w:pPr>
              <w:pStyle w:val="Normal"/>
              <w:jc w:val="center"/>
              <w:rPr/>
            </w:pPr>
            <w:r>
              <w:rPr/>
              <w:t>2. Усвоение обучающимися нового материал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1. Соблюдение правил техники безопасности на уро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накомство учителя с классом, их группами здоровья, особенностями характера, умственными способностями.</w:t>
            </w:r>
          </w:p>
          <w:p>
            <w:pPr>
              <w:pStyle w:val="Normal"/>
              <w:jc w:val="center"/>
              <w:rPr/>
            </w:pPr>
            <w:r>
              <w:rPr/>
              <w:t>2. Соблюдение требований к обучающимс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орфографического режима. Аккуратность при ведении тетрадей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ячники по воспитательной работ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месяц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месячник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логическое воспит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культурно- оздоровительная работ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ко- краеведческое воспит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познавательной активност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ое воспит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енно- патриотическое воспит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стетическое воспит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ориентационная работ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й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равственное воспитани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вос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944"/>
        <w:gridCol w:w="222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ружки и секции, которые я выбираю», Соблюдение ПД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 Здравствуй, школа», Урок Мира, классный час « Мы школьники, а это значит…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личности младшего школьник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 Брянщина- край партизанской слав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 оздоровите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, игры на свежем воздухе « Мой веселый, звонкий мяч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беседа- практикум « Если хочешь быть здоров», участие в праздн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 наш, земной поклон тебе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оя семь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сад « Есть в осени первоначальной…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ко- краеведческое воспита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Как вести себя в гостях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 Меры безопасного поведения на водоемах, покрытых льдом. Спосо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спасения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Страна, где я живу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ой акт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ба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Как помочь ребенку стать внимательны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к Новому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беседа « Как в старину Новый год встречал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воспитание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ари другому рад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Права и обязанности обучающегос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не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 патриотическое вос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рисунков « Защитник Отечества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тория возникновения Олимпийских иг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Садимся за урок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 путеше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м богат наш кра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удущий защитник Отечест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етическое воспита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 « Не стесняйся своей доброт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народной мудрости « Русская народная песн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 удивительные расте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м мамам наш приве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ориентационная работ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Мир професс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Мама, папа, я читающая семь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природе « Все на свете солнышкины де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утешествие в космо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равственное воспи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44"/>
        <w:gridCol w:w="1944"/>
        <w:gridCol w:w="222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- челове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р зн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Гигиена и ее значе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емь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прир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 замечательные животны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Оте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 Этот день Побед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25:00Z</dcterms:created>
  <dc:creator>DNA7 X86</dc:creator>
  <dc:description/>
  <cp:keywords/>
  <dc:language>en-US</dc:language>
  <cp:lastModifiedBy>User</cp:lastModifiedBy>
  <cp:lastPrinted>2014-10-17T12:03:00Z</cp:lastPrinted>
  <dcterms:modified xsi:type="dcterms:W3CDTF">2015-01-26T19:11:00Z</dcterms:modified>
  <cp:revision>7</cp:revision>
  <dc:subject/>
  <dc:title> </dc:title>
</cp:coreProperties>
</file>