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учебного предмет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ми результатами,</w:t>
      </w:r>
      <w:r>
        <w:rPr>
          <w:rFonts w:cs="Times New Roman" w:ascii="Times New Roman" w:hAnsi="Times New Roman"/>
          <w:sz w:val="28"/>
          <w:szCs w:val="28"/>
        </w:rPr>
        <w:t xml:space="preserve"> формируемыми при изучении данного курса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интересованность не только в личном успехе, но и в развитии различных сторон жизни общества, благополучия и процветания своей стран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ценностные ориентиры, основанные на идеях патриотизма, любви и уважения к Отечеству, на отношении к человеку, его правам и свободам как высшей ц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обществознания выпускниками основной школы проявляют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 </w:t>
        <w:br/>
        <w:t>и возможных перспекти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ьзование элементов причинно-следственного анали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следование несложных реальных связей и зависим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яснение изученных положений на конкретных приме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своения выпускниками основной школы содержания программы по обществознанию являются в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знава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нностно-мотиваци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удо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значения трудовой деятельности для личности и для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стет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роли искусства в становлении личности и в жизн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уникати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значения коммуникации в межличностном об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отдельными приемами и техниками преодоления конфликт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I. Человек в социальном измерении- 12 ч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еловек — личность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личность. Индивидуальность — плохо или хорошо? Сильная личность — какая она?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Человек познает мир.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ние мира и себя. Что такое самосознание. На что ты способен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мся узнавать и оценивать себ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еловек и его деятельность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тицу узнают по полету, а человека — по работе». «Пчела мала, да и та работает». Жизнь человека многогранна..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мся правильно организовывать свои занятия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 пути к жизненному успеху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гаемые жизненного успеха. Привычка к труду помогает успеху. Готовимся выбирать профессию. Поддержка близких — залог успеха. Выбор жизненного пут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II. Человек среди людей- 9 ч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жличностные отношения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ловек и ближайшее социальное окружение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ежличностные отношения. Роль чувств в отношениях между людьми. Сотрудничество и соперничество. Солидарность, лояльность, толерантность, взаимопоним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Человек в групп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циальные группы (большие и малые). Человек в малой группе.  Группы формальные и неформальные. Лидеры. Групповые нормы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щение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Общение – форма отношения человека к окружающему миру, цели общения. Средства общения. Стили общения. Особенности общения со сверстниками, старшими и младшими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нфликты в межличностных отношениях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жличностные конфликты, причины их возникновения. Агрессивное поведение. Конструктивное решение конфликта. Как победить обиду и устранить конфли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III. Нравственные основы жизни-7 ч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Человек славен  добрыми делам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ловек славен добрыми делами. Доброе – значит хорошее. Мораль. Золотое правило морали.  Учимся делать добро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мся делать добр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Будь смелым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страх. Смелость города берет. Имей смелость сказать злу «нет»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мся быть терпимы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еловек и человеч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манизм — уважение и любовь к людям. Прояви внимание к старика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ое повторение -7 ч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торение и обобщение материала курса обществозна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ществознанию</w:t>
      </w:r>
    </w:p>
    <w:p>
      <w:pPr>
        <w:pStyle w:val="Style15"/>
        <w:jc w:val="center"/>
        <w:rPr/>
      </w:pPr>
      <w:r>
        <w:rPr/>
        <w:t>6 КЛАСС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688"/>
        <w:gridCol w:w="1713"/>
        <w:gridCol w:w="1689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и тип ур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Человек  в социальном измерении (12 часов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-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– лич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-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познает ми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-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его дея</w:t>
              <w:softHyphen/>
              <w:t xml:space="preserve">тельность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-9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</w:t>
              <w:softHyphen/>
              <w:t>сти чело</w:t>
              <w:softHyphen/>
              <w:t xml:space="preserve">век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-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пути к жизнен</w:t>
              <w:softHyphen/>
              <w:t>ному успе</w:t>
              <w:softHyphen/>
              <w:t>ху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  по теме «Человек в социаль</w:t>
              <w:softHyphen/>
              <w:t>ном изме</w:t>
              <w:softHyphen/>
              <w:t>рени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Человек среди людей (9 часов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2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личностн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нош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в групп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ликты в межличностных отношениях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  по теме «Человек среди людей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Нравственные основы жизни (7 часов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славен добрыми делам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-2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ь смелым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человечнос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  по теме «Нравственные основы жизн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повторение (7 часов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 по теме «Человек и общест</w:t>
              <w:softHyphen/>
              <w:t xml:space="preserve">во»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системе общест</w:t>
              <w:softHyphen/>
              <w:t>венных от</w:t>
              <w:softHyphen/>
              <w:t xml:space="preserve">ношени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</w:t>
              <w:softHyphen/>
              <w:t>ная рабо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-3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конференция «Человек и общест</w:t>
              <w:softHyphen/>
              <w:t xml:space="preserve">во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6:37:00Z</dcterms:created>
  <dc:creator>lenovo</dc:creator>
  <dc:description/>
  <cp:keywords/>
  <dc:language>en-US</dc:language>
  <cp:lastModifiedBy>lenovo</cp:lastModifiedBy>
  <dcterms:modified xsi:type="dcterms:W3CDTF">2016-09-09T17:30:00Z</dcterms:modified>
  <cp:revision>3</cp:revision>
  <dc:subject/>
  <dc:title/>
</cp:coreProperties>
</file>