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Денисковичская средняя общеобразовательная школ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ссмотрено на заседании ШМО:                                Согласовано:                                                                                      Утвержден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»____________2015г.                                            «____»___________2015г.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.МО_________/____________/                        Зам. директора по УВР_________В.И. Семендяева              Директор __________Е.В. Гапоня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 ___                                                                                                                                                         Приказ № ______ от 31.08. 2015 г.</w:t>
      </w:r>
    </w:p>
    <w:p>
      <w:pPr>
        <w:pStyle w:val="Normal"/>
        <w:jc w:val="center"/>
        <w:rPr>
          <w:rFonts w:ascii="Monotype Corsiva" w:hAnsi="Monotype Corsiva" w:cs="Gautami"/>
          <w:b/>
          <w:b/>
          <w:sz w:val="72"/>
          <w:szCs w:val="72"/>
        </w:rPr>
      </w:pPr>
      <w:r>
        <w:rPr>
          <w:rFonts w:cs="Gautami" w:ascii="Monotype Corsiva" w:hAnsi="Monotype Corsiva"/>
          <w:b/>
          <w:sz w:val="72"/>
          <w:szCs w:val="72"/>
        </w:rPr>
        <w:t>Рабочая программа</w:t>
      </w:r>
    </w:p>
    <w:p>
      <w:pPr>
        <w:pStyle w:val="Normal"/>
        <w:ind w:left="142" w:hanging="142"/>
        <w:jc w:val="center"/>
        <w:rPr>
          <w:rFonts w:ascii="Monotype Corsiva" w:hAnsi="Monotype Corsiva" w:cs="Gautami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Gautami" w:ascii="Monotype Corsiva" w:hAnsi="Monotype Corsiva"/>
          <w:b/>
          <w:sz w:val="72"/>
          <w:szCs w:val="72"/>
        </w:rPr>
        <w:t>учебного курса по Всеобщей истории</w:t>
      </w:r>
    </w:p>
    <w:p>
      <w:pPr>
        <w:pStyle w:val="Normal"/>
        <w:jc w:val="center"/>
        <w:rPr>
          <w:rFonts w:ascii="Monotype Corsiva" w:hAnsi="Monotype Corsiva" w:cs="Gautami"/>
          <w:b/>
          <w:b/>
          <w:sz w:val="72"/>
          <w:szCs w:val="72"/>
        </w:rPr>
      </w:pPr>
      <w:r>
        <w:rPr>
          <w:rFonts w:cs="Gautami" w:ascii="Monotype Corsiva" w:hAnsi="Monotype Corsiva"/>
          <w:b/>
          <w:sz w:val="72"/>
          <w:szCs w:val="72"/>
        </w:rPr>
        <w:t xml:space="preserve">5 класс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2015-2016 уч. го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pacing w:val="-11"/>
          <w:sz w:val="28"/>
          <w:szCs w:val="24"/>
        </w:rPr>
        <w:t>Вигасин А. А. Всеобщая история. История Древнего мира. Просвещение. 2014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 по программе  -70 ч.                                               Программу составил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неделю – 2ч.                                                                                         учитель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стории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аксименко Т. М.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сеобщей истории разработана на основ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го закона от 29.12.2012г.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а Министерства образования и науки РФ от 30.08.2013г. №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а Министерства РФ от 09.03.2004 г. №1312 «Об утверждении Федерального базис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ПиН 2.4.2. №2821-10 , зарегистрированные в Минюсте России 29.12.2010г. регистрационный номер №1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иказа Минобрнауки России от 17 декабря 2010 г. № 1897 «Об утверждении федерального государственного образовательного стандарта основного общего образования»; приказа Минобрнауки России от 29 декабря 2014 г. № 1644 «О внесении изменений в приказ Минобрнауки России от 17 декабря 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ерального перечня учебников, рекомендованных Министерством образования Российской Федерации к использованию в образовательном учреждении на 2015-2016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учётом требований к оснащению образовательного процесса в соответствии с содержанием наполнения учебных предметов компонента государственного образовательного  стандарта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исьма департамента образования и науки Брянской области от 26 марта 2015 г. № 1906 -      04-О О примерном  учебном плане 5-9 классов общеобразовательных организаций Брянской области н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0. Примерной программы основного  общего образования по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рского тематического планирования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чебного пла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ого  общего </w:t>
      </w:r>
      <w:r>
        <w:rPr>
          <w:rFonts w:cs="Times New Roman" w:ascii="Times New Roman" w:hAnsi="Times New Roman"/>
          <w:sz w:val="24"/>
          <w:szCs w:val="24"/>
        </w:rPr>
        <w:t>(среднего общег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МБОУ Денисковичская СОШ  на 2015-2016 учебный год.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изучения предмета  «Всеобщая история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изучения предмета «Всеобщая истор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 «Всеобщая истор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 Всеобщая история» в учебном (образовательном) пла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едмет «История Древнего мира» должен ввести обучающегося основной школы в науку, т. е. познакомить его с общи</w:t>
        <w:softHyphen/>
        <w:t>ми понятиями, историческими и социологическими, объяснить ему элементы исторической жизни. Это сложная и ответствен</w:t>
        <w:softHyphen/>
        <w:t>ная задача, которую должен решить учитель в процессе учебно</w:t>
        <w:softHyphen/>
        <w:t>го сотрудничества с учащимися 5 кл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рассчитана на 70 часов (из расчета  два  учебных часа в неделю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едмета « Всеобщая истор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/>
        <w:t>Цели и задачи изучения истории в школе формулируются в виде совокупности приоритетных для общества ценностных ориентаций и качеств личности, проявляющихся как в учебном процессе, так и в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/>
      </w:pPr>
      <w:r>
        <w:rPr/>
        <w:t>В курсе «История Древнего мира» рассматриваются характерные черты основных исторических эпох, существовавших в их рамках цивилизаций, государств и др., прослеживаются линии    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Основу курса составляют следующие содержательные линии: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/>
        <w:t>1. Историческое время — хронология и периодизация событий и процессов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/>
        <w:t>2. Историческое пространство — историческая карта России и мира, ее динамика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/>
        <w:t>3.Историческое движение: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/>
        <w:t>- эволюция трудовой  деятельности людей, развитие  техники; изменение характера экономических отношений;- формирование и развитие человеческих общностей;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- образование и развитие государств, их исторические формы и типы; эволюция и механизмы смены власти; 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- история познания человеком окружающего мира и себя в мире; становление религиозных  учений и мировоззренческих систем;  научного знания, духовной и художественной культуры;  вклад народов и цивилизаций в мировую культуру;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Tahoma" w:hAnsi="Tahoma" w:cs="Tahoma"/>
          <w:sz w:val="21"/>
          <w:szCs w:val="21"/>
        </w:rPr>
      </w:pPr>
      <w:r>
        <w:rPr/>
        <w:t>- 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/>
      </w:pPr>
      <w:r>
        <w:rPr/>
        <w:t xml:space="preserve">Сквозная линия,   человек в истории, предполагает характеристику: а) условий жизни и быта людей в различные исторические эпохи; 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/>
        <w:t>б) их потребностей, интересов, мотивов действий; в) восприятия мира, ценностей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/>
        <w:t>В курсе происходит знакомство с процессом формирования человека и человеческого общества, с важнейшими цивилизациями Древнего мира. При этом вводится понятие «цивилизация», противопоставленное первобытности. Цель курса - дать школьникам знания о далеком прошлом, которые послужат одной из основ их общей образованности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/>
        <w:t>В данной программе при отборе фактов и явлений, основным критерием явилась их значимость в историческом процессе, в развитии мировой культуры. Исходя из задачи  курса – формировать историческое мышление – дается представление об общем и особенном при характеристике древних обществ, а так же представление о том, чем Древний мир отличается от современного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изучения предмета « Всеобщая история» </w:t>
      </w:r>
    </w:p>
    <w:p>
      <w:pPr>
        <w:pStyle w:val="Normal"/>
        <w:autoSpaceDE w:val="false"/>
        <w:spacing w:lineRule="auto" w:line="240" w:before="0" w:after="0"/>
        <w:ind w:left="288"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"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ЖИЗНЬ ПЕРВОБЫТНЫХ ЛЮД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1</w:t>
      </w:r>
      <w:r>
        <w:rPr>
          <w:rFonts w:cs="Times New Roman" w:ascii="Times New Roman" w:hAnsi="Times New Roman"/>
          <w:spacing w:val="3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обытные собиратели и охотн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понятии «первобытные люди». </w:t>
      </w:r>
      <w:r>
        <w:rPr>
          <w:rFonts w:cs="Times New Roman" w:ascii="Times New Roman" w:hAnsi="Times New Roman"/>
          <w:bCs/>
          <w:sz w:val="24"/>
          <w:szCs w:val="24"/>
        </w:rPr>
        <w:t>Древнейшие люд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овые общины охотников и собирателей. </w:t>
      </w:r>
      <w:r>
        <w:rPr>
          <w:rFonts w:cs="Times New Roman" w:ascii="Times New Roman" w:hAnsi="Times New Roman"/>
          <w:sz w:val="24"/>
          <w:szCs w:val="24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никновение искусства и религии. </w:t>
      </w:r>
      <w:r>
        <w:rPr>
          <w:rFonts w:cs="Times New Roman" w:ascii="Times New Roman" w:hAnsi="Times New Roman"/>
          <w:sz w:val="24"/>
          <w:szCs w:val="24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обытные земледельцы и скотово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никновение земледелия и скотоводства. </w:t>
      </w:r>
      <w:r>
        <w:rPr>
          <w:rFonts w:cs="Times New Roman" w:ascii="Times New Roman" w:hAnsi="Times New Roman"/>
          <w:sz w:val="24"/>
          <w:szCs w:val="24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вление неравенства и знати. </w:t>
      </w:r>
      <w:r>
        <w:rPr>
          <w:rFonts w:cs="Times New Roman" w:ascii="Times New Roman" w:hAnsi="Times New Roman"/>
          <w:sz w:val="24"/>
          <w:szCs w:val="24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sz w:val="24"/>
          <w:szCs w:val="24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чёт лет в истории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рение времени по годам. </w:t>
      </w:r>
      <w:r>
        <w:rPr>
          <w:rFonts w:cs="Times New Roman" w:ascii="Times New Roman" w:hAnsi="Times New Roman"/>
          <w:sz w:val="24"/>
          <w:szCs w:val="24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ДРЕВНИЙ ВОСТОК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ревний Египет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о на берегах Нила. </w:t>
      </w:r>
      <w:r>
        <w:rPr>
          <w:rFonts w:cs="Times New Roman" w:ascii="Times New Roman" w:hAnsi="Times New Roman"/>
          <w:sz w:val="24"/>
          <w:szCs w:val="24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жили земледельцы и ремесленники. </w:t>
      </w:r>
      <w:r>
        <w:rPr>
          <w:rFonts w:cs="Times New Roman" w:ascii="Times New Roman" w:hAnsi="Times New Roman"/>
          <w:sz w:val="24"/>
          <w:szCs w:val="24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autoSpaceDE w:val="false"/>
        <w:spacing w:lineRule="auto" w:line="240" w:before="0" w:after="0"/>
        <w:ind w:firstLine="25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египетского вельможи. </w:t>
      </w:r>
      <w:r>
        <w:rPr>
          <w:rFonts w:cs="Times New Roman" w:ascii="Times New Roman" w:hAnsi="Times New Roman"/>
          <w:sz w:val="24"/>
          <w:szCs w:val="24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енные походы фараонов. </w:t>
      </w:r>
      <w:r>
        <w:rPr>
          <w:rFonts w:cs="Times New Roman" w:ascii="Times New Roman" w:hAnsi="Times New Roman"/>
          <w:sz w:val="24"/>
          <w:szCs w:val="24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autoSpaceDE w:val="false"/>
        <w:spacing w:lineRule="auto" w:line="240" w:before="0" w:after="0"/>
        <w:ind w:firstLine="3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игия древних египтян. </w:t>
      </w:r>
      <w:r>
        <w:rPr>
          <w:rFonts w:cs="Times New Roman" w:ascii="Times New Roman" w:hAnsi="Times New Roman"/>
          <w:sz w:val="24"/>
          <w:szCs w:val="24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древних египтян. </w:t>
      </w:r>
      <w:r>
        <w:rPr>
          <w:rFonts w:cs="Times New Roman" w:ascii="Times New Roman" w:hAnsi="Times New Roman"/>
          <w:sz w:val="24"/>
          <w:szCs w:val="24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ость и знания древних египтян. </w:t>
      </w:r>
      <w:r>
        <w:rPr>
          <w:rFonts w:cs="Times New Roman" w:ascii="Times New Roman" w:hAnsi="Times New Roman"/>
          <w:sz w:val="24"/>
          <w:szCs w:val="24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sz w:val="24"/>
          <w:szCs w:val="24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Западная Азия в древности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ее Двуречье. </w:t>
      </w:r>
      <w:r>
        <w:rPr>
          <w:rFonts w:cs="Times New Roman" w:ascii="Times New Roman" w:hAnsi="Times New Roman"/>
          <w:sz w:val="24"/>
          <w:szCs w:val="24"/>
        </w:rPr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Fonts w:cs="Times New Roman" w:ascii="Times New Roman" w:hAnsi="Times New Roman"/>
          <w:spacing w:val="20"/>
          <w:sz w:val="24"/>
          <w:szCs w:val="24"/>
        </w:rPr>
        <w:t>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ния с глиняных табличек. Клинопись — особое письмо Двуречья.</w:t>
      </w:r>
    </w:p>
    <w:p>
      <w:pPr>
        <w:pStyle w:val="Normal"/>
        <w:autoSpaceDE w:val="false"/>
        <w:spacing w:lineRule="auto" w:line="240" w:before="0" w:after="0"/>
        <w:ind w:firstLine="25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вилонский царь Хаммурапи и его законы. </w:t>
      </w:r>
      <w:r>
        <w:rPr>
          <w:rFonts w:cs="Times New Roman" w:ascii="Times New Roman" w:hAnsi="Times New Roman"/>
          <w:sz w:val="24"/>
          <w:szCs w:val="24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>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autoSpaceDE w:val="false"/>
        <w:spacing w:lineRule="auto" w:line="240" w:before="0" w:after="0"/>
        <w:ind w:firstLine="25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икийские мореплаватели. </w:t>
      </w:r>
      <w:r>
        <w:rPr>
          <w:rFonts w:cs="Times New Roman" w:ascii="Times New Roman" w:hAnsi="Times New Roman"/>
          <w:sz w:val="24"/>
          <w:szCs w:val="24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ейские сказания. </w:t>
      </w:r>
      <w:r>
        <w:rPr>
          <w:rFonts w:cs="Times New Roman" w:ascii="Times New Roman" w:hAnsi="Times New Roman"/>
          <w:sz w:val="24"/>
          <w:szCs w:val="24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ееврейское царство. </w:t>
      </w:r>
      <w:r>
        <w:rPr>
          <w:rFonts w:cs="Times New Roman" w:ascii="Times New Roman" w:hAnsi="Times New Roman"/>
          <w:sz w:val="24"/>
          <w:szCs w:val="24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  <w:t>лица царства. Храм Бога Яхве. Библейские предания о героях.</w:t>
      </w:r>
    </w:p>
    <w:p>
      <w:pPr>
        <w:pStyle w:val="Normal"/>
        <w:autoSpaceDE w:val="false"/>
        <w:spacing w:lineRule="auto" w:line="240" w:before="0" w:after="0"/>
        <w:ind w:firstLine="25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ссирийская держава. </w:t>
      </w:r>
      <w:r>
        <w:rPr>
          <w:rFonts w:cs="Times New Roman" w:ascii="Times New Roman" w:hAnsi="Times New Roman"/>
          <w:sz w:val="24"/>
          <w:szCs w:val="24"/>
        </w:rPr>
        <w:t>Освоение железа. Начало обработ</w:t>
        <w:softHyphen/>
        <w:t>ки 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  <w:t>ства ассирийского искусства. Легенды об ассирийцах. Гибель Ассирийской державы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идская держава «царя царей». </w:t>
      </w:r>
      <w:r>
        <w:rPr>
          <w:rFonts w:cs="Times New Roman" w:ascii="Times New Roman" w:hAnsi="Times New Roman"/>
          <w:sz w:val="24"/>
          <w:szCs w:val="24"/>
        </w:rPr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Индия и Китай в древности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и люди Древней Индии. </w:t>
      </w:r>
      <w:r>
        <w:rPr>
          <w:rFonts w:cs="Times New Roman" w:ascii="Times New Roman" w:hAnsi="Times New Roman"/>
          <w:sz w:val="24"/>
          <w:szCs w:val="24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йские касты. </w:t>
      </w:r>
      <w:r>
        <w:rPr>
          <w:rFonts w:cs="Times New Roman" w:ascii="Times New Roman" w:hAnsi="Times New Roman"/>
          <w:sz w:val="24"/>
          <w:szCs w:val="24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му учил китайский мудрец Конфуций. </w:t>
      </w:r>
      <w:r>
        <w:rPr>
          <w:rFonts w:cs="Times New Roman" w:ascii="Times New Roman" w:hAnsi="Times New Roman"/>
          <w:sz w:val="24"/>
          <w:szCs w:val="24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властелин единого Китая. </w:t>
      </w:r>
      <w:r>
        <w:rPr>
          <w:rFonts w:cs="Times New Roman" w:ascii="Times New Roman" w:hAnsi="Times New Roman"/>
          <w:sz w:val="24"/>
          <w:szCs w:val="24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sz w:val="24"/>
          <w:szCs w:val="24"/>
        </w:rPr>
        <w:t>Вклад народов Древнего Востока в мировую историю и культу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РЕВНЯЯ ГРЕ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Древнейшая Греция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еки и критяне. </w:t>
      </w:r>
      <w:r>
        <w:rPr>
          <w:rFonts w:cs="Times New Roman" w:ascii="Times New Roman" w:hAnsi="Times New Roman"/>
          <w:sz w:val="24"/>
          <w:szCs w:val="24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ены и Троя. </w:t>
      </w:r>
      <w:r>
        <w:rPr>
          <w:rFonts w:cs="Times New Roman" w:ascii="Times New Roman" w:hAnsi="Times New Roman"/>
          <w:sz w:val="24"/>
          <w:szCs w:val="24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эма Гомера «Илиада». </w:t>
      </w:r>
      <w:r>
        <w:rPr>
          <w:rFonts w:cs="Times New Roman" w:ascii="Times New Roman" w:hAnsi="Times New Roman"/>
          <w:sz w:val="24"/>
          <w:szCs w:val="24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эма Гомера «Одиссея». </w:t>
      </w:r>
      <w:r>
        <w:rPr>
          <w:rFonts w:cs="Times New Roman" w:ascii="Times New Roman" w:hAnsi="Times New Roman"/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игия древних греков. </w:t>
      </w:r>
      <w:r>
        <w:rPr>
          <w:rFonts w:cs="Times New Roman" w:ascii="Times New Roman" w:hAnsi="Times New Roman"/>
          <w:sz w:val="24"/>
          <w:szCs w:val="24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autoSpaceDE w:val="false"/>
        <w:spacing w:lineRule="auto" w:line="240" w:before="0" w:after="0"/>
        <w:ind w:right="1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Полисы Греции и их борьба с персидским нашествием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Normal"/>
        <w:autoSpaceDE w:val="false"/>
        <w:spacing w:lineRule="auto" w:line="240" w:before="0" w:after="0"/>
        <w:ind w:first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едельцы Аттики теряют землю и свободу. </w:t>
      </w:r>
      <w:r>
        <w:rPr>
          <w:rFonts w:cs="Times New Roman" w:ascii="Times New Roman" w:hAnsi="Times New Roman"/>
          <w:sz w:val="24"/>
          <w:szCs w:val="24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рождение демократии в Афинах. </w:t>
      </w:r>
      <w:r>
        <w:rPr>
          <w:rFonts w:cs="Times New Roman" w:ascii="Times New Roman" w:hAnsi="Times New Roman"/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autoSpaceDE w:val="false"/>
        <w:spacing w:lineRule="auto" w:line="240" w:before="0" w:after="0"/>
        <w:ind w:firstLine="2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яя Спарта. </w:t>
      </w:r>
      <w:r>
        <w:rPr>
          <w:rFonts w:cs="Times New Roman" w:ascii="Times New Roman" w:hAnsi="Times New Roman"/>
          <w:sz w:val="24"/>
          <w:szCs w:val="24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еческие колонии на берегах Средиземного и Чёрного морей. </w:t>
      </w:r>
      <w:r>
        <w:rPr>
          <w:rFonts w:cs="Times New Roman" w:ascii="Times New Roman" w:hAnsi="Times New Roman"/>
          <w:sz w:val="24"/>
          <w:szCs w:val="24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йские игры в древности. </w:t>
      </w:r>
      <w:r>
        <w:rPr>
          <w:rFonts w:cs="Times New Roman" w:ascii="Times New Roman" w:hAnsi="Times New Roman"/>
          <w:sz w:val="24"/>
          <w:szCs w:val="24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а греков над персами в Марафонской битве. </w:t>
      </w:r>
      <w:r>
        <w:rPr>
          <w:rFonts w:cs="Times New Roman" w:ascii="Times New Roman" w:hAnsi="Times New Roman"/>
          <w:sz w:val="24"/>
          <w:szCs w:val="24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ествие персидских войск на Элладу. </w:t>
      </w:r>
      <w:r>
        <w:rPr>
          <w:rFonts w:cs="Times New Roman" w:ascii="Times New Roman" w:hAnsi="Times New Roman"/>
          <w:sz w:val="24"/>
          <w:szCs w:val="24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Возвышение Афин в V в. до н. э. и расцвет демократии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аванях афинского порта Пирей. </w:t>
      </w:r>
      <w:r>
        <w:rPr>
          <w:rFonts w:cs="Times New Roman" w:ascii="Times New Roman" w:hAnsi="Times New Roman"/>
          <w:sz w:val="24"/>
          <w:szCs w:val="24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ороде богини Афины. </w:t>
      </w:r>
      <w:r>
        <w:rPr>
          <w:rFonts w:cs="Times New Roman" w:ascii="Times New Roman" w:hAnsi="Times New Roman"/>
          <w:sz w:val="24"/>
          <w:szCs w:val="24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финских школах и гимнасиях. </w:t>
      </w:r>
      <w:r>
        <w:rPr>
          <w:rFonts w:cs="Times New Roman" w:ascii="Times New Roman" w:hAnsi="Times New Roman"/>
          <w:sz w:val="24"/>
          <w:szCs w:val="24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Normal"/>
        <w:autoSpaceDE w:val="false"/>
        <w:spacing w:lineRule="auto" w:line="240" w:before="0" w:after="0"/>
        <w:ind w:first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еатре Диониса. </w:t>
      </w:r>
      <w:r>
        <w:rPr>
          <w:rFonts w:cs="Times New Roman" w:ascii="Times New Roman" w:hAnsi="Times New Roman"/>
          <w:sz w:val="24"/>
          <w:szCs w:val="24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финская демократия при Перикле. </w:t>
      </w:r>
      <w:r>
        <w:rPr>
          <w:rFonts w:cs="Times New Roman" w:ascii="Times New Roman" w:hAnsi="Times New Roman"/>
          <w:sz w:val="24"/>
          <w:szCs w:val="24"/>
        </w:rPr>
        <w:t xml:space="preserve">Сущность афинской демократии в </w:t>
      </w:r>
      <w:r>
        <w:rPr>
          <w:rFonts w:cs="Times New Roman" w:ascii="Times New Roman" w:hAnsi="Times New Roman"/>
          <w:b/>
          <w:bCs/>
          <w:smallCaps/>
          <w:spacing w:val="20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b/>
          <w:bCs/>
          <w:smallCaps/>
          <w:spacing w:val="20"/>
          <w:sz w:val="24"/>
          <w:szCs w:val="24"/>
        </w:rPr>
        <w:t>. до н</w:t>
      </w:r>
      <w:r>
        <w:rPr>
          <w:rFonts w:cs="Times New Roman" w:ascii="Times New Roman" w:hAnsi="Times New Roman"/>
          <w:sz w:val="24"/>
          <w:szCs w:val="24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Македонские завоевания в IVв. до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н.э.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Эллады подчиняются Македонии. </w:t>
      </w:r>
      <w:r>
        <w:rPr>
          <w:rFonts w:cs="Times New Roman" w:ascii="Times New Roman" w:hAnsi="Times New Roman"/>
          <w:sz w:val="24"/>
          <w:szCs w:val="24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ход Александра Македонского на Восток. </w:t>
      </w:r>
      <w:r>
        <w:rPr>
          <w:rFonts w:cs="Times New Roman" w:ascii="Times New Roman" w:hAnsi="Times New Roman"/>
          <w:sz w:val="24"/>
          <w:szCs w:val="24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лександрии Египетской. </w:t>
      </w:r>
      <w:r>
        <w:rPr>
          <w:rFonts w:cs="Times New Roman" w:ascii="Times New Roman" w:hAnsi="Times New Roman"/>
          <w:sz w:val="24"/>
          <w:szCs w:val="24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sz w:val="24"/>
          <w:szCs w:val="24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ДРЕВНИЙ Р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Рим: от его возникновения до установления господства над Италией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Normal"/>
        <w:autoSpaceDE w:val="false"/>
        <w:spacing w:lineRule="auto" w:line="240" w:before="0" w:after="0"/>
        <w:ind w:firstLine="25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ейший Рим. </w:t>
      </w:r>
      <w:r>
        <w:rPr>
          <w:rFonts w:cs="Times New Roman" w:ascii="Times New Roman" w:hAnsi="Times New Roman"/>
          <w:sz w:val="24"/>
          <w:szCs w:val="24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оевание Римом Италии. </w:t>
      </w:r>
      <w:r>
        <w:rPr>
          <w:rFonts w:cs="Times New Roman" w:ascii="Times New Roman" w:hAnsi="Times New Roman"/>
          <w:sz w:val="24"/>
          <w:szCs w:val="24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о Римской республики. </w:t>
      </w:r>
      <w:r>
        <w:rPr>
          <w:rFonts w:cs="Times New Roman" w:ascii="Times New Roman" w:hAnsi="Times New Roman"/>
          <w:sz w:val="24"/>
          <w:szCs w:val="24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Normal"/>
        <w:autoSpaceDE w:val="false"/>
        <w:spacing w:lineRule="auto" w:line="240" w:before="0" w:after="0"/>
        <w:ind w:right="10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Рим — сильнейшая держава Средиземноморья</w:t>
      </w:r>
    </w:p>
    <w:p>
      <w:pPr>
        <w:pStyle w:val="Normal"/>
        <w:autoSpaceDE w:val="false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ая война Рима с Карфагеном. </w:t>
      </w:r>
      <w:r>
        <w:rPr>
          <w:rFonts w:cs="Times New Roman" w:ascii="Times New Roman" w:hAnsi="Times New Roman"/>
          <w:sz w:val="24"/>
          <w:szCs w:val="24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ие господства Рима во всём Восточном Средиземноморье. </w:t>
      </w:r>
      <w:r>
        <w:rPr>
          <w:rFonts w:cs="Times New Roman" w:ascii="Times New Roman" w:hAnsi="Times New Roman"/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ство в Древнем Риме. </w:t>
      </w:r>
      <w:r>
        <w:rPr>
          <w:rFonts w:cs="Times New Roman" w:ascii="Times New Roman" w:hAnsi="Times New Roman"/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Гражданские войны в Риме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й закон братьев Гракхов. </w:t>
      </w:r>
      <w:r>
        <w:rPr>
          <w:rFonts w:cs="Times New Roman" w:ascii="Times New Roman" w:hAnsi="Times New Roman"/>
          <w:sz w:val="24"/>
          <w:szCs w:val="24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стание Спартака. </w:t>
      </w:r>
      <w:r>
        <w:rPr>
          <w:rFonts w:cs="Times New Roman" w:ascii="Times New Roman" w:hAnsi="Times New Roman"/>
          <w:sz w:val="24"/>
          <w:szCs w:val="24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овластие Цезаря. </w:t>
      </w:r>
      <w:r>
        <w:rPr>
          <w:rFonts w:cs="Times New Roman" w:ascii="Times New Roman" w:hAnsi="Times New Roman"/>
          <w:sz w:val="24"/>
          <w:szCs w:val="24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ие империи. </w:t>
      </w:r>
      <w:r>
        <w:rPr>
          <w:rFonts w:cs="Times New Roman" w:ascii="Times New Roman" w:hAnsi="Times New Roman"/>
          <w:sz w:val="24"/>
          <w:szCs w:val="24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 Римская империя в первые века нашей эры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еди Римской империи. </w:t>
      </w:r>
      <w:r>
        <w:rPr>
          <w:rFonts w:cs="Times New Roman" w:ascii="Times New Roman" w:hAnsi="Times New Roman"/>
          <w:sz w:val="24"/>
          <w:szCs w:val="24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м при императоре Нероне. </w:t>
      </w:r>
      <w:r>
        <w:rPr>
          <w:rFonts w:cs="Times New Roman" w:ascii="Times New Roman" w:hAnsi="Times New Roman"/>
          <w:sz w:val="24"/>
          <w:szCs w:val="24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е христиане и их учение. </w:t>
      </w:r>
      <w:r>
        <w:rPr>
          <w:rFonts w:cs="Times New Roman" w:ascii="Times New Roman" w:hAnsi="Times New Roman"/>
          <w:sz w:val="24"/>
          <w:szCs w:val="24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цвет Римской империи во II в. </w:t>
      </w:r>
      <w:r>
        <w:rPr>
          <w:rFonts w:cs="Times New Roman" w:ascii="Times New Roman" w:hAnsi="Times New Roman"/>
          <w:sz w:val="24"/>
          <w:szCs w:val="24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чный город» и его жители. </w:t>
      </w:r>
      <w:r>
        <w:rPr>
          <w:rFonts w:cs="Times New Roman" w:ascii="Times New Roman" w:hAnsi="Times New Roman"/>
          <w:sz w:val="24"/>
          <w:szCs w:val="24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5. Разгром Рима германцами и падение Западной Римской империи</w:t>
      </w:r>
    </w:p>
    <w:p>
      <w:pPr>
        <w:pStyle w:val="Normal"/>
        <w:autoSpaceDE w:val="false"/>
        <w:spacing w:lineRule="auto" w:line="240" w:before="0" w:after="0"/>
        <w:ind w:firstLine="4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мская империя при Константине. </w:t>
      </w:r>
      <w:r>
        <w:rPr>
          <w:rFonts w:cs="Times New Roman" w:ascii="Times New Roman" w:hAnsi="Times New Roman"/>
          <w:sz w:val="24"/>
          <w:szCs w:val="24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autoSpaceDE w:val="false"/>
        <w:spacing w:lineRule="auto" w:line="240" w:before="0" w:after="0"/>
        <w:ind w:firstLine="4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ятие Рима варварами. </w:t>
      </w:r>
      <w:r>
        <w:rPr>
          <w:rFonts w:cs="Times New Roman" w:ascii="Times New Roman" w:hAnsi="Times New Roman"/>
          <w:sz w:val="24"/>
          <w:szCs w:val="24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повторение. </w:t>
      </w:r>
      <w:r>
        <w:rPr>
          <w:rFonts w:cs="Times New Roman" w:ascii="Times New Roman" w:hAnsi="Times New Roman"/>
          <w:sz w:val="24"/>
          <w:szCs w:val="24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го курса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16"/>
        <w:gridCol w:w="1590"/>
        <w:gridCol w:w="141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ытных люд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ч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стория Древнего мира» для 5 класса ав</w:t>
        <w:softHyphen/>
        <w:t>торов А. А. Вигасина, Г. И. Годер, И. С. Свенцицкой. — М: Просвещение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ер Г. И. Рабочая тетрадь по истории Древнего мира. 5 кл.: В 2 вып. — М.: Просвещение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ер Г. И. Методическое пособие по истории Древнего мира: 5 кл. — М.: Просвещение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14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енные исторические ка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государства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ерритории государств в дре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Восток. Египет и Передняя А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Восток. Индия и Китай 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 xml:space="preserve">(III </w:t>
      </w:r>
      <w:r>
        <w:rPr>
          <w:rFonts w:cs="Times New Roman" w:ascii="Times New Roman" w:hAnsi="Times New Roman"/>
          <w:sz w:val="24"/>
          <w:szCs w:val="24"/>
        </w:rPr>
        <w:t xml:space="preserve">тыс. до н. э. — 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в. н. э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яя Греция (до середины 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sz w:val="24"/>
          <w:szCs w:val="24"/>
        </w:rPr>
        <w:t xml:space="preserve">н. </w:t>
      </w:r>
      <w:r>
        <w:rPr>
          <w:rFonts w:cs="Times New Roman" w:ascii="Times New Roman" w:hAnsi="Times New Roman"/>
          <w:bCs/>
          <w:smallCaps/>
          <w:spacing w:val="10"/>
          <w:sz w:val="24"/>
          <w:szCs w:val="24"/>
        </w:rPr>
        <w:t>э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яя Греция (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sz w:val="24"/>
          <w:szCs w:val="24"/>
        </w:rPr>
        <w:t>н.э.).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ия Александра Македонского в 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в. до н. 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та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имского государства в период республики и им</w:t>
        <w:softHyphen/>
        <w:t>п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 Римского государства в 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 xml:space="preserve">в. до н. э. — 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в. н. 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мская республика в 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 xml:space="preserve">—I </w:t>
      </w:r>
      <w:r>
        <w:rPr>
          <w:rFonts w:cs="Times New Roman" w:ascii="Times New Roman" w:hAnsi="Times New Roman"/>
          <w:sz w:val="24"/>
          <w:szCs w:val="24"/>
        </w:rPr>
        <w:t>вв. до н. 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мская империя в 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 xml:space="preserve">—III </w:t>
      </w:r>
      <w:r>
        <w:rPr>
          <w:rFonts w:cs="Times New Roman" w:ascii="Times New Roman" w:hAnsi="Times New Roman"/>
          <w:sz w:val="24"/>
          <w:szCs w:val="24"/>
        </w:rPr>
        <w:t>вв. н. э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.Римская империя в </w:t>
      </w: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 xml:space="preserve">IV—V </w:t>
      </w:r>
      <w:r>
        <w:rPr>
          <w:rFonts w:cs="Times New Roman" w:ascii="Times New Roman" w:hAnsi="Times New Roman"/>
          <w:sz w:val="24"/>
          <w:szCs w:val="24"/>
        </w:rPr>
        <w:t>вв. Падение Западной Римской импе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образовательных цифровых и Интернет-ресурсов по истории Древнего ми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рнет -ресурсы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Normal"/>
        <w:autoSpaceDE w:val="false"/>
        <w:spacing w:lineRule="auto" w:line="240" w:before="0" w:after="0"/>
        <w:ind w:left="418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rusedu.ru/subcat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32.html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Normal"/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чие ресурсы по истории Древнего мира по различным темам: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тория Древнего Египта:</w:t>
      </w:r>
    </w:p>
    <w:p>
      <w:pPr>
        <w:pStyle w:val="Normal"/>
        <w:autoSpaceDE w:val="false"/>
        <w:spacing w:lineRule="auto" w:line="240" w:before="0" w:after="0"/>
        <w:ind w:left="437" w:right="22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a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cture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tm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em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Normal"/>
        <w:autoSpaceDE w:val="false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http: //www, earth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istory.com/</w:t>
        </w:r>
      </w:hyperlink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Normal"/>
        <w:autoSpaceDE w:val="false"/>
        <w:spacing w:lineRule="auto" w:line="240" w:before="0" w:after="0"/>
        <w:ind w:left="4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h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тичная мифология:</w:t>
      </w:r>
    </w:p>
    <w:p>
      <w:pPr>
        <w:pStyle w:val="Normal"/>
        <w:autoSpaceDE w:val="false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yth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g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yth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нные ресур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тлас Древнего мира. — М.: Новый ДИ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 тематическое планирование по истории Древнего 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60"/>
        <w:gridCol w:w="2938"/>
        <w:gridCol w:w="2077"/>
        <w:gridCol w:w="900"/>
        <w:gridCol w:w="971"/>
        <w:gridCol w:w="1581"/>
        <w:gridCol w:w="2163"/>
        <w:gridCol w:w="955"/>
      </w:tblGrid>
      <w:tr>
        <w:trPr>
          <w:trHeight w:val="1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ные сроки</w:t>
            </w:r>
          </w:p>
        </w:tc>
      </w:tr>
      <w:tr>
        <w:trPr>
          <w:trHeight w:val="14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ет история- 10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оисчислени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происхождение и смысл понятия «история», типы и виды исторических источников, определять столетие, тысячелетие, от Рождества Христова, хронологию Получат возможность научиться: ориентироваться во временных рамках Древнего ми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станавливают причинно-следственные связи и зависимости между объектами. Познавательные: умеют оценивать свою работу на уроке; анализируют эмоциональное состояние, полученное от (не)успешной деятельности на уроке. Коммуникативные: оформляют диалогические высказывания, понимают позицию партнера; вступают в коллективное сотрудничеств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ю идентичность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мысливать различие понятий: год, век, столетие, эра, эпоха, исторический период. Уметь определять историческое время по ленте времен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шать исторические задачи и проблемные ситуации на счет времени. Развивать навыки счета в истории в разные эпох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собы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равнивать , классифицировать и обобщать факты и явления. Контролировать и оценивать процесс и результаты деятельности. Устанавливать последовательность счета на ленте врем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станавливают причинно-следственные связи и зависимости между объектами. Познавательные: умеют оценивать свою работу на уроке; анализируют эмоциональное состояние, полученное от (не)успешной деятельности на уроке. Коммуникативные: оформляют диалогические высказывания, понимают позицию партнера; вступают в коллективное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свою идентичность как гражданина страны, члена семьи, этнической и религиозной группы, локальной и региональной общност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значение терминов история, век, исторический источник. Участвовать в обсуждении вопроса о том, для чего нужно знать историю. Объяснять, как ведется счет лет до н.э. и н.э., используя линию времени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науки истор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происхождение и смысл понятия «история», типы и виды исторических источ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станавливают причинно-следственные связи и зависимости между объектами. Познавательные: умеют оценивать свою работу на уроке; анализируют эмоциональное состояние, полученное от (не)успешной деятельности на уроке. Коммуникативные: оформляют диалогические высказывания, понимают позицию партнера; вступают в коллективное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ю идентичность как гражданина страны, члена семьи, этнической и религиозной группы, локальной и региональной общности Понимать смысл изучения предмета история. Объяснять, как ведется счет лет в истории. Определять век и вести подсчет исторического време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значение терминов история, век, исторический источник. Участвовать в обсуждении вопроса о том, для чего нужно знать историю. Объяснять, как ведется счет лет до н.э. и н.э., используя линию времени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алог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равнивать , классифицировать и обобщать факты и явления. Контролировать и оценивать процесс и результаты деятельности. Устанавливать последовательность счета на ленте врем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станавливают причинно-следственные связи и зависимости между объектами. Познавательные: умеют оценивать свою работу на уроке; анализируют эмоциональное состояние, полученное от (не)успешной деятельности на уроке. Коммуникативные: оформляют диалогические высказывания, понимают позицию партнера; вступают в коллективное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ю идентичность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смысл терминов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одословную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озникновения имен, отчеств и фамили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льд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равнивать , классифицировать и обобщать факты и явления. Контролировать и оценивать процесс и результаты деятельности. Устанавливать последовательность счета на ленте врем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станавливают причинно-следственные связи и зависимости между объектами. Познавательные: умеют оценивать свою работу на уроке; анализируют эмоциональное состояние, полученное от (не)успешной деятельности на уроке. Коммуникативные: оформляют диалогические высказывания, понимают позицию партнера; вступают в коллективное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ю идентичность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нят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ляющие элементы государственных симво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наз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равнивать , классифицировать и обобщать факты и явления. Контролировать и оценивать процесс и результаты деятельности. Устанавливать последовательность счета на ленте врем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станавливают причинно-следственные связи и зависимости между объектами. Познавательные: умеют оценивать свою работу на уроке; анализируют эмоциональное состояние, полученное от (не)успешной деятельности на уроке. Коммуникативные: оформляют диалогические высказывания, понимают позицию партнера; вступают в коллективное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стартовую мотивации к учению. Сформировать и развивать творческие и логические способности через активные формы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предназначение: а)Пирамиды б)Саркофага в) Акропля г)Амфитеа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ь, что город – архитектурный памятник .Описать жилище: его предназначение и отличие от др. жилищ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смысл термин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кар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равнивать , классифицировать и обобщать факты и явления. Контролировать и оценивать процесс и результаты деятельности. Устанавливать последовательность счета на ленте врем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станавливают причинно-следственные связи и зависимости между объектами. Познавательные: умеют оценивать свою работу на уроке; анализируют эмоциональное состояние, полученное от (не)успешной деятельности на уроке. Коммуникативные: оформляют диалогические высказывания, понимают позицию партнера; вступают в коллективное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ю идентичность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карте. Показывать необходимые объекты на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карту, используя условные зн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условных зна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Росс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равнивать , классифицировать и обобщать факты и явления. Контролировать и оценивать процесс и результаты деятельности. Устанавливать последовательность счета на ленте врем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станавливают причинно-следственные связи и зависимости между объектами. Познавательные: умеют оценивать свою работу на уроке; анализируют эмоциональное состояние, полученное от (не)успешной деятельности на уроке. Коммуникативные: оформляют диалогические высказывания, понимают позицию партнера; вступают в коллективное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ю идентичность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азличие и общее между разными видами письм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появлении алфави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терми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значение науки палеогра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символ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равнивать , классифицировать и обобщать факты и явления. Контролировать и оценивать процесс и результаты деятельности. Устанавливать последовательность счета на ленте врем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станавливают причинно-следственные связи и зависимости между объектами. Познавательные: умеют оценивать свою работу на уроке; анализируют эмоциональное состояние, полученное от (не)успешной деятельности на уроке. Коммуникативные: оформляют диалогические высказывания, понимают позицию партнера; вступают в коллективное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ю идентичность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нят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ляющие элементы государственных симво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 многонациональное государств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равнивать , классифицировать и обобщать факты и явления. Контролировать и оценивать процесс и результаты деятельности. Устанавливать последовательность счета на ленте врем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станавливают причинно-следственные связи и зависимости между объектами. Познавательные: умеют оценивать свою работу на уроке; анализируют эмоциональное состояние, полученное от (не)успешной деятельности на уроке. Коммуникативные: оформляют диалогические высказывания, понимают позицию партнера; вступают в коллективное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ю идентичность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нят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урока, что такое многонациональное государ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первобытных людей- 6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ие люд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понятия: первобытные люди, собирательство, орудия труда Получат возможность научиться: показывать на карте территории расселения народов, описывать памятники культуры на основе текста и иллюстративн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ют последовательность промежуточных целей с учётом конечного результата, прогнозируют результаты уровня усвоения изучаемого материала Познавательные: самостоятельно выделяют цели, анализируют вопросы, формулируют ответы, решают проблемные ситуации Коммуникативные: работают в диалоге, понимают позицию партнера, вступают в коллективное учебное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уют свои действия, выражают готовность в любой ситуации поступить в соответствии с правилами п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омментировать и формулировать пон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ия: первобытные люди, орудие труда, соб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тельство. Устно описывать первые оруд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труда.  Сравнивать первобытного и сов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ного человека. Характеризовать дости</w:t>
              <w:softHyphen/>
              <w:t>жения первобытного человека, его приспо</w:t>
              <w:softHyphen/>
              <w:t xml:space="preserve">собление к природе. Изображать в рисунке собственное представление о первобытно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человеке и его образе жизн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вые общины охотников и собирател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понятия: человек разумный, родовая община, копье, рубило, гарпун, мамонт. Получат возможность научиться: рассказывать о важнейших исторических событиях и их участниках, показывая знания необходимых фактов, дат, термин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анализируют эмоциональные состояния, полученные от успешной (неуспешной) деятельности. Познавательные: воспроизводят по памяти информацию, необходимую для решения учебной задачи; проверяют информацию, находят дополнительную информацию, используя справочную литературу Коммуникативные: проявляют активность во взаимодействии в решении коммуникативных и познавательных задач , четко формулирую возникающие затруднения, предлагают помощь и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еобходимость учения, выраженного в преобладании учебно- познавательных мотивов и предпочтении социального способа оценки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Исследовать на исторической карте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 мультимедиаресурсах географию расс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 первобытных людей. Называть и ох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ктеризовать новые изобретения челове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ля охоты. Разрабатывать сценарии охоты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упного зверя. Выделять признаки родов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общины. Характеризовать новые способ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хот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скусства и религиозных верова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религиозные верования, обряд, сверхъестественные силы. Получат возможность научиться: рассказывать о важнейших исторических событиях и их участниках, показывая знания необходимых фактов, дат, терминов, описывать памятники культуры на основе текста и иллюстративного материала учебни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решение учебной задачи, анализируют собственную работу: соотносят план и совершенные операции, выделяют этапы и оценивают меру освоения каждого Познавательные: выявляют особенности различных объектов в процессе их рассмотрения Коммуникативные: сотрудничают с товарищами при выполнении заданий в паре: устанавливают и соблюдают очерёдность действий, сравнивают полученные результаты, выслушивают партнёра, корректно указывают на ошиб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ют причины (не)успешной деятельности Ищут свою позицию в многообразии общественных и мировоззренческих позиций, эстетических и культурных предпочт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 наскальной живописи, вер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х её происхождения. Объяснить, как учё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згадывают загадки древних художников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ботать с текстом учебника по задания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чителя в малых группах. Охарактери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ервобытные верования люде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земледелия и скотовод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земледелие, скотоводство, мотыга, серп, прядение, ткачество, племя, старейшина, совет старейшин, идол, боги. Получат возможность научиться: показывать на карте территории рассе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составляют план и алгоритм действий Познавательные: ставят и формулируют проблему урока, самостоятельно определяют алгоритм действий при решении учебной задачи. Коммуникативные: планируют цели и способы взаимодействия, обмениваются мнениями, слушают партнёра, согласовывают действия с партнёр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, анализируют и характеризуют эмоциональное состояние и чувства окружающих, строят свои взаимоотношения с их учетом, адекватно воспринимают причины (не)успешн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Исследовать географию районов пе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вичного земледелия на исторической ка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Рассказать о переходе от собиратель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 мотыжному земледелию. Охарактери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зменения в социально-хозяйственной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и людей с появлением земледелия и 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оводства. Выделить и прокоммен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омыслы (лесные) и освоенные древн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человеком ремёсла. Обозначить последстви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появления гончарного и ткацкого ремёсел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в жизни общины. Схематически изобраз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окомментировать управление родовой общиной и племенем. Охарактеризовать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игиозные верования древнего челове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неравенства и зна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ремесло, плуг, соседская община, неравенство, вождь, знать, раб. Получат возможность научиться: рассказывать о важнейших исторических событиях и их участниках, выявлять общность и различия сравниваемых исторических событий и яв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составляют план и алгоритм действий Познавательные: ставят и формулируют проблему урока, самостоятельно определяют алгоритм действий при решении учебной задачи. Коммуникативные: планируют цели и способы взаимодействия, обмениваются мнениями, слушают партнёра, согласовывают действия с партнёр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, проявляют эмпатию как осознанное понимание чувств других людей и сопереживание 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ть смысл понятий: ремесло, ре</w:t>
              <w:softHyphen/>
              <w:t xml:space="preserve">месленник, гончарный круг, металлургия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плужное земледелие, соседская общин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вождь, соплеменники, дружина, знать,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ода, святилища, государства. Находить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арте районы, где предположительно вп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е появилась металлургия. Выявить и с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ить признаки родовой и соседской общин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арактеризовать изменения отношений в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щине с выделением в ней зна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Жизнь первобытных людей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ботать с исторической картой, решать исторические кроссворды. Получат возможность научиться: работать с контурной карт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держивают цель деятельности до получения ее результат, адекватно воспринимают конструктивную критику и оценку учителей и товарищей Познавательные: сравнивают различные объекты: выделяют из множества один или несколько объектов, имеющих общие свойства; Коммуникативные: используют вербальные средства общения, участвуют в диалоге, работают с книг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ерживаются гуманистических позиций, демонстрируют уважение к труду, выражают свою позицию на уровне положительного отношения к учебному процесс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спользовать электронные ресурсы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ртуального исторического путешествия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Решать проблемные и развивающие задач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спользованием мультимедиаресур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Восток- 17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на берегах Ни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папирус, дельта, пороги, ил, оазис, рельеф, фараон. Получат возможность научиться: рассказывать о важнейших исторических событиях и их участниках, показывая знания необходимых фактов, дат, терминов, показывать на карте границы государств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ые задачи на основании изученного материала, планируют свои действия в соответствии с поставленной задачей Познавательные: выбирают решение из нескольких предложенных, лаконично обосновывают свой выбор Коммуникативные: аргументируют свою позицию и соотносят её с позицией партнёров в сотрудничестве при выработке общего решения в совмест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- ориентированный взгляд на мир в единстве и разнообразии народов, культур и религий, проявляют эмпатию как осознанное понимание чувств других люд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Самостоятельно подготовить темат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ское сообщение к уроку по выбору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Характеризовать местоположение государств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 помощью исторической карты и её леген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ы. Устанавливать причинно-следственн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вязи природы и занятий древних египтя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ли земледельцы и ремесленники в Егип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вельможа, писец, налог, шадуф, амулет. Получат возможность научиться: рассказывать о важнейших исторических событиях и их участниках, определять основные черты, присущие разным группам насе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оставляют план и последовательность действий корректируют деятельность, вносят изменения в процесс с учетом возникших трудностей, оценивают правильность выполнения действий Познавательные: высказывают предположения на предмет причины отступления русской армии, анализируют стратегию русского командования Коммуникативные: «удерживают» логику повествования, приводят убедительные доказательства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 познавательный интерес к новым общим способам решения задач, проявляют эмпатию как осознанное понимание чувств других людей и сопереживание 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Находить и группировать информац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 данной теме из текстов учебника, виде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яда учебника, дополнительных источни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параграфу, дополнительной литератур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электронных изданий. Комментировать п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ятия и самостоятельно формулировать их. Оценивать достижения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египетского вельможи. Военные походы фараон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гробница, благовония. Получат возможность научиться: описывать памятники культуры на основе текста и иллюстративного материала учебника, использовать приобретенные знания при написании творческих работ. Научатся определять термины: бронза, пехотинцы, колесница, дротики, наемное войско. Получат возможность научиться: рассказывать о важнейших исторических событиях и их участниках, показывая знания необходимых фактов, дат, терминов при ответе на вопро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яют индивидуальную образовательную траекторию, оценивают результаты своей деятельности и деятельности других участников учебного процесса. Познавательные: ставят и формулируют проблему урока, самостоятельно определяют алгоритм действий при решении учебной задачи. Коммуникативные: проявляют активность во взаимодействии, выстраивают понятийные для партнёра су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ю позицию на уровне положительного отношения к учебному процессу Оценивают, анализируют и характеризуют эмоциональное состояние и чувства окружающих, строят свои взаимоотношения с их уче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ение исполнения роли хорошего ученика, важность познавательной деятельности, оценивают поступки, в т.ч. и неоднозначные разрешают моральные противореч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иться работать в малой группе над об</w:t>
              <w:softHyphen/>
              <w:t>щим заданием. Выделять главное в части па</w:t>
              <w:softHyphen/>
              <w:t>раграфа, во всём параграфе. Выделять клю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чевые понятия, которые раскрывают тем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ро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ботать с картой в малых группах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му заданию. Исполнять роль 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твии со своеобразием исторического персо</w:t>
              <w:softHyphen/>
              <w:t>нажа в инсценировке. Подготовить сообще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е о военных походах Тутмо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 древних египтя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храм, жрецы, мумия, саркофаг. Получат возможность научиться: называть характерные признаки и особенности верований египтян, использовать текст и исторические источники при ответе на вопро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оспринимают и удерживают цель деятельности до получения ее результата, анализируют собственную работу: соотносят план и совершенные операции, выделяют этапы и оценивать меру освоения каждого Познавательные: выделяют общее и частное (существенное и несущественное), целое и часть, общее и различное в изучаемых объектах; Коммуникативные: планируют цели и способы взаимодействия, обмениваются мне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го, уважи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, доброжелательного отношения к другому человеку, его мнению, мировоззрению, гражданской позиции, к истории, культуре, религии, традициям, готовности и способности к диалог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Характеризовать религию древних егип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ян. Устанавливать связи между пантеоном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богов и занятиями древних египтян. Тв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чески разрабатывать сюжеты для инсцени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ания на уроке по теме параграф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Древнего Егип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пирамиды, «семь чудес света», сфинкс, обелиск, колонна, портрет. Получат возможность научиться: описывать памятники культуры на основе текста и иллюстративного материала учебни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оставляют план и последовательность действий корректируют деятельность, вносят изменения в процесс с учетом возникших трудностей, оценивают правильность выполнения действий Познавательные: выявляют особенности экономического развития Западной Европы в рассматриваемый период Коммуникативные: «удерживают» логику повествования, приводят убедительные доказательства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чебно- познавательный интерес к новому материалу и способам решения новой задачи, мотивируют свои действия, выражают готовность в любой ситуации поступить в соответствии с правилами п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Искать в сети Интернет информац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 находках археологов в гробницах древнеег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етских фараонов. Подготовить презентац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 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г 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>in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по самостоятельно выбранной теме (совместно с родителями). Расск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 внутреннем устройстве пирамид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сть и знания древних египтя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иероглифы, папирус, свиток, геометрия, астрономия. Получат возможность научиться: рассказывать о важнейших исторических событиях, определять назначение пирамид, статуй, храм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яют индивидуальную образовательную траекторию Познавательные: самостоятельно выделяют и формулируют познавательную цель используют общие приёмы решения задач Коммуникативные: сотрудничают с товарищами при выполнении заданий в паре: устанавливают и соблюдают очерёдность действий, сравнивают полученные результаты, выслушивают партнёра, корректно указывают на ошиб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всего коллекти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короткое сообщение о древне</w:t>
              <w:softHyphen/>
              <w:t xml:space="preserve">египетских иероглифах. Осуществлять поис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нформации в Интернете о процессе из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товления папируса. Характеризовать зн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разных областей наук, известные древн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гиптяна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е Двуречь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клинопись, сыновья школы. Получат возможность научиться: называть и показывать на карте Древнего Востока Междуречье, давать сравнительную характеристику природно- климатических условий Древнего Египта и Междуречь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оценивают свою работу на уроке; анализируют эмоциональное состояние, полученное от успешной (неуспешной) деятельности на уроке Познавательные: апробируют собственные нестандартные способы решения учебных задач. Коммуникативные: договариваются о распределении функции и ролей в совмест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ение исполнения роли хорошего ученика, важность познавательной деятельности, оценивают поступки, в т.ч. и неоднозначные цивилизованно разрешают противореч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Использовать электронное издание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целью виртуального путешествия по музею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Характеризовать природно-климатическ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словия Древнего Двуречья. Прокомментир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ть письменность Двуречья и выделить её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собенные призна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нский царь Хаммурапи и его закон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законы, ростовщик. Получат возможность научиться: давать характеристику законам Хаммурапи; рассказывать о важнейших исторических событиях и их участниках, показывать знания необходимых фактов, дат, терминов; использовать текст исторического источника при ответе на вопро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составляют план и алгоритм действий Познавательные: ставят и формулируют проблему урока, самостоятельно определяют алгоритм действий при решении учебной задачи. Коммуникативные: планируют цели и способы взаимодействия, обмениваются мнениями, слушают партнёра, согласовывают действия с партнёр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, анализируют и характеризуют эмоциональное состояние и чувства окружающих, строят свои взаимоотношения с их учетом, адекватно воспринимают причины (не)успешн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Выделять основные понятия параг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фа (не более пяти), раскрывающие 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уть. Составлять кроссворд по теме уро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зовать свод законов Хаммурапи. Объяснять, почему законы Хаммурапи был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бъявлены как законы бог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кийские мореплават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пурпур, колонии, алфавит, благовония. Получат возможность научиться: давать оценку вкладу Древней Финикии в мировое культурное наслед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анализируют эмоциональные состояния, полученные от успешной (неуспешной) деятельности. Познавательные: воспроизводят по памяти информацию, необходимую для решения учебной задачи; проверяют информацию, находят дополнительную информацию, используя справочную литературу Коммуникативные: проявляют активность во взаимодействии в решении коммуникативных и познавательных задач , четко формулирую возникающие затруднения, предлагают помощь и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- ориентированный взгляд на мир в единстве и разнообразии народов, культур и религ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с помощью карты о ме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ложении Финикии и занятиях её жител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авливать короткое сообщение о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тижениях финикийских ремесленников. Использовать историческую карту,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лять причины развитой торговли в города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Финикии: Библ, Сидон, Ти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ейские сказания. Древнееврейское царств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Библия, Ветхий Завет, единобожие, заповеди, скрижали. Получат возможность научиться: определять главное отличие религии евреев от религий других народов и находить общие черты. Научатся определять термины: праща, жертвенник, миф, предание, единобожие, монотеистическая религия. Получат возможность научиться: работать с исторической карто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составляют план и алгоритм действий Познавательные: ставят и формулируют проблему урока, самостоятельно определяют алгоритм действий при решении учебной задачи. Коммуникативные: планируют цели и способы взаимодействия, обмениваются мнениями, слушают партнёра, согласовывают действия с партнёр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, проявляют эмпатию как осознанное понимание чувств других людей и сопереживание 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учать по карте и тексту учебника терр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ию расселения древнееврейских племён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бъяснять значение принятия единобожия древнееврейскими племенами. Проводить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аналогию и устанавливать, какому на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 Бог дал такие же законы, как и древни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еям. Объяснять, почему Библия — наиб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лее читаемая книга с древности и до наш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дней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Решать развивающие и проблемные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чи с использованием мультимедиа-, видео- и аудиоресурсов. Выделять в дополнительном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тексте к параграфу главное и второстепе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ное. Уметь формулировать оценку поступка (Самсона, Давида). Уметь обобщать инфор</w:t>
              <w:softHyphen/>
              <w:t>мацию и делать вывод о том, каким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ставляли своего царя иуде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рийская держа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таран. Получат возможность научиться: извлекать полезную информацию из исторического источника, определять характерные особенности Ассирийской держав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держивают цель деятельности до получения ее результат, адекватно воспринимают конструктивную критику и оценку учителей и товарищей Познавательные: сравнивают различные объекты: выделяют из множества один или несколько объектов, имеющих общие свойства; Коммуникативные: используют вербальные средства общения, участвуют в диалоге, работают с книг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ерживаются гуманистических позиций, демонстрируют уважение к труду, выражают свою позицию на уровне положительного отношения к учебному процесс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3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Работать в малых группах по дифференц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рованным заданиям на понимание и осмы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ление нового материала. Перечислять дости</w:t>
              <w:softHyphen/>
              <w:t>жения ассирийцев в изобразительном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стве, металлургии, военном деле. Наход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аргументы к крылатой фразе: «Рукописи н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горят». Определять причины падения Асс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рийской держав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дская держава «царя царей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«бессмертные». Получат возможность научиться: показывать на карте Древнего Востока Персидскую державу, называть страны, вошедшие в ее соста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оценивают свою работу на уроке Познавательные: моделируют различные отношения между субъектами исторического процесса Коммуникативные: работают в диалоге, понимают позицию партнера, вступают в коллективное учебное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еобходимость учения, выраженного в преобладании учебно- познавательных мотивов и предпочтении социального способа оценки знаний, Осмысливают гуманистические традиции и ценности Российского общ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аботать с исторической картой и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тельными источниками по вопросу расши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ния территории державы. Систематизироват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>учебную информацию о достижениях пе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сидских царей (по заданному основанию)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Рассказывать кратко легенды о персид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цар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люди Древней Инд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сахарный тростник, Рамаяна, Махабхарата, реинкарнация. Получат возможность научиться: самостоятельно находить на исторической карте Индию, реки Инд, Ганг, характеризовать природу и климат Древней Инд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держивают цель деятельности до получения ее результат, адекватно воспринимают конструктивную критику и оценку учителей и товарищей Познавательные: сравнивают различные объекты: выделяют из множества один или несколько объектов, имеющих общие свойства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ерживаются гуманистических позиций, демонстрируют уважение к труду, выражают свою позицию на уровне положительного отношения к учебному процесс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Рассказывать о местоположении Индии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особенностях её ландшафта и климата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оказывать на карте основные географ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ские объекты Древней Индии. Объяснять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каких животных почитали индийцы и поч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му. Выделять ключевые понятия, харак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зующие индийскую историю и культур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йские кас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касты, брахманы, отшельники, буддизм, реинкарнация. Получат возможность научиться: объяснять влияние религии Индии на менталитет и особенности культуры стра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ые задачи на основании изученного материала, планируют свои действия в соответствии с поставленной задачей Познавательные: выбирают решение из нескольких предложенных, лаконично обосновывают свой выбор Коммуникативные: аргументируют свою позицию и соотносят её с позицией партнёров в сотрудничестве при выработке общего решения в совмест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- ориентированный взгляд на мир в единстве и разнообразии народов, культур и религий, проявляют эмпатию как осознанное понимание чувств других людей и сопереживание 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Составлять простой план пунктов пар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графа по выбору. Рассказывать о жизни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обучении брахмана. Доказывать, что брах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ы — хранители знаний. Сравнивать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новные положения брахманизма и буддиз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ма. Подготовить сообщение о жизни Будды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Перечислять достижения древних индийц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учил китайский мудрец Конфуц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бамбук, циновка, сын Неба. Получат возможность научиться: самостоятельно находить на исторической карте Китай, реки Хуанхэ и Янцзы, находить сходство и различие египетской и китайской письменности, характеризовать учение Конфуц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оставляют план и последовательность действий корректируют деятельность, вносят изменения в процесс с учетом возникших трудностей, оценивают правильность выполнения действий Познавательные: высказывают предположения на предмет причины отступления русской армии, анализируют стратегию русского командования Коммуникативные: «удерживают» логику повествования, приводят убедительные доказательства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- ориентированный взгляд на мир в единстве и разнообразии народов, культур и религий, проявляют заинтересованность не только в личном успехе, но и в развитии успешной деятельности всего коллекти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Вести поиск по карте и комментир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местоположение Китая. Работать по спец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ально разработанным рабочим картам в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ветствии с регламентом. Определять и ф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ировать особенности китайской религии. Объяснять, почему китайцы придавали 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шое значение воспитанию учтив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властелин единого Кит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компас, бойницы. Получат возможность научиться: характеризовать политику Цинь Шихуанди, давать оценку значению китайско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анализируют эмоциональные состояния, полученные от успешной (неуспешной) деятельности, Познавательные: выявляют особенности различных объектов в процессе их рассмотрения Коммуникативные: формулируют собственное мнение и позицию, ориентируются на позицию партнёра в общении и взаимодейств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- ориентированный взгляд на мир, определяют внутреннюю позицию обучающегося на уровне положительного отношения к образовательному процесс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ссказывать об отношениях Китая с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седями. Объяснять причины воз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еликой Китайской стены. Выделять сво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бразие древней китайской цивилиз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ившееся в её достижениях. 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россворды по тематике уро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«Древний Восток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изученные термины Получат возможность научиться: показывать на карте государства Древнего Востока, характеризовать сходства и различия древних цивилизаций Вост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ют последовательность промежуточных целей с учётом конечного результата, прогнозируют результаты уровня усвоения изучаемого материала Познавательные: при решении учебных задач выявляют известное и неизвестное; преобразовывают модели в соответствии с содержанием учебного материала и поставленной учебной целью; Коммуникативные: работают в диалоге, понимают позицию партнера, вступают в коллективное учебное сотрудн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 познавательный интерес к новым общим способам решения задач, проявляют эмпатию как осознанное понимание чувств других людей и сопереживание 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полнять задания на понимание, осмы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е изученного материала с учётом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мотра фрагментов видеофильма, изу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ультимедиаресурсов. Показывать на карт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амые известные города Древнего Востока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оотносить их местоположение с совре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ой картой, объектами на их территории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еречислять наиболее известные сооруже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я на территории Вавилона, Палестин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ревнего Египта, Китая. Называть материа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ля письма в Египте, Двуречье, Китае, Инд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Греция-19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и и критя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световые колодцы, цунами, имена героев мифов. Получат возможность научиться: показывать на карте остров Крит, Эгейское море, называть причины гибели Критской циви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составляют план и алгоритм действий Познавательные: ставят и формулируют проблему урока, самостоятельно определяют алгоритм действий при решении учебной задачи. Коммуникативные: планируют цели и способы взаимодействия, обмениваются мнениями, слушают партнёра, согласовывают действия с партнёр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анализируют и характеризуют эмоциональное состояние, выражают положительное отношение к процессу позн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7" w:first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и комментировать местопо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ие Критского царства, Эгейского моря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зывать отличительные признаки крит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льтуры. Работать с картой, заданиями ра</w:t>
              <w:softHyphen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бочей тетради. Рассказывать миф о Дедал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 Икаре и выявлять его нравственный кон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к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ены и Тро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сопоставлять действительную картину компас, бойницы. Получат возможность научиться: работать с исторической картой и историческими источник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решение учебной задачи: выстраивают последовательность необходимых операций, учитывают установленные правила в планировании и контроле способа решения поставленной задачи Познавательные: самостоятельно выделяют цели, анализируют вопросы, формулируют ответы, решают проблемные ситуации Коммуникативные: участвую в коллективном обсуждении проблем, адекватно относятся к другому мнению и пози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чебно- познавательный интерес к новому материалу и способам решения новой зада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Показывать на карте местоположени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Микен. Выделять отличия между микенск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и критской культурами. Работать в малых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группах по дифференцированным задани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ям. На ленте времени обозначать падени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Вавилона, объединение Цинь Шихуа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тая, Троянскую войну. Определить, како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обытие произошло раньше других и на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колько по сравнению с други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Гомера «Илиад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давать оценку персонажам поэмы, объяснять понятие «ахиллесова пята». Получат возможность научиться: определять главных и второстепенных героев и стремление простых людей соперничать с бог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составляют план и алгоритм действий Познавательные: ставят и формулируют проблему урока, самостоятельно определяют алгоритм действий при решении учебной задачи. Коммуникативные: планируют цели и способы взаимодействия, обмениваются мнениями, слушают партнёра, согласовывают действия с партнёр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анализируют и характеризуют эмоциональное состояние, выражают положительное отношение к процессу позн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ссказывать легенду о жизни Гомер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Раскрывать кратко суть поэмы Гоме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«Илиада». Характеризовать образы основных героев «Илиады». Самостоятельно выпол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задания рабочей тетради по теме уро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Гомера «Одиссея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давать оценку персонажам поэмы. Получат возможность научиться: определять главных и второстепенных героев и стремление простых людей соперничать с бог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решение учебной задачи: выстраивают последовательность необходимых операций, учитывают установленные правила в планировании и контроле способа решения поставленной задачи Познавательные: самостоятельно выделяют цели, анализируют вопросы, формулируют ответы, решают проблемные ситуации Коммуникативные: участвую в коллективном обсуждении проблем, адекватно относятся к другому мнению и пози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чебно- познавательный интерес к новому материалу и способам решения новой зада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В   группах  соотносить  с   картой   пу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ссея домой, в Итаку. Выделять основн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вехи пути Одиссея домой. Последователь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ссказывать о всех приключениях Одиссея. Читать текст с пометками на полях: понятно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известно, непонятно, неизвестно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 древних гре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определять главных и второстепенных богов, знать имена героев, объяснять стремление людей соперничать с богами. Получат возможность научиться: научиться характеризовать специфические черты религии Древней Гре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яют индивидуальную образовательную траекторию, оценивают результаты своей деятельности и деятельности других участников учебного процесса. Познавательные: ставят и формулируют проблему урока, самостоятельно определяют алгоритм действий при решении учебной задачи. Коммуникативные: проявляют активность во взаимодействии, выстраивают понятийные для партнёра су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ю позицию на уровне положительного отношения к учебному процессу Оценивают,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связь между явлениями пр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ды и греческими богами. Давать нрав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ую оценку героическим поступкам Геракла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Сравнить пантеон богов египтян и греков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Оценивать роль Зевса, Афины, Посейдо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в жизни греков. Выполнять задания по техника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иалога: «лесенка», «микрофон», «вертушка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ьцы Аттики теряют землю и свобод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определять понятие Аттика, демос, полис, архонт, ареопаг, долговое рабство, показывать на карте Аттику и Афины. Получат возможность научиться: научиться характеризовать государственное устройство Аф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свои действия в соответствии с поставленной задачей и условиями ее реализации, оценивают уровень владения тем или иным учебным действием. Познавательные: самостоятельно создают алгоритмы деятельности при решении проблем различного характера Коммуникативные: участвую в коллективном обсуждении проблем, понимают позицию партнера, адекватно относятся к другому мнению и пози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оциально- нравственный опыт предшествующих поколений, оценивают собственную учебную деятельность, свои достижения, анализируют и характеризуют эмоциональное состоя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Находить на карте и устно коммен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ать положение Аттики, занятия её нас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ния.  Выделять признаки греческого полис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Характеризовать греческий демос, обществ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 целом. Перечислять преимущества грече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ского алфавита по сравнению с финикий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ки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демократии в Афи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долговые камни, народное собрание, граждане. Получат возможность научиться: извлекать полезную информацию из исторических источников, давать оценку законам Солона и определять их влияние на развитие Аф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уют эмоциональные состояния, полученные от успешной (неуспешной) деятельности, осуществляют итоговый контроль деятельности и пооперационный контроль («как выполнена каждая операция, входящая в состав учебного действия»); Познавательные: представляют подготовленную информацию в наглядном и вербальном виде; Коммуникативные: «удерживают» логику повествования, устанавливают и соблюдают очерёдность действий, сравнивают полученные результ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ение исполнения роли хорошего ученика, важность познавательной деятельности, оценивают поступки, в т.ч. и неоднозначные разрешают моральные противоречия на основе общечеловеческих и российских ценнос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казывать на примере реформ Солона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смысл понятия «демократия», её роль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 улучшении жизни основной массы на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а. Сравнивать законы Драконта и Солон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ть вести диалог с товарищем по заданию, предложенному учителем. Давать оценку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тупкам Солона, его противникам и еди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шленника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Спар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 лаконичность, илоты Получат возможность научиться: давать собственную оценку спартанской системе воспитания, сравнительную характеристику государственному устройству Спарты и Аф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оспринимают и удерживают цель деятельности до получения ее результата, анализируют собственную работу: соотносят план и совершенные операции, выделяют этапы и оценивать меру освоения каждого Познавательные: выделяют общее и частное (существенное и несущественное), целое и часть, общее и различное в изучаемых объектах; Коммуникативные: планируют цели и способы взаимодействия, обмениваются мне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го, уважительного, доброжелательного отношения к другому человеку, его мнению, мировоззрению, гражданской позиции, к истории, культуре, религии, традициям, готовности и способности к диалог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казывать на карте и рассказывать о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тоположении Спарты. Характеризовать о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новные группы населения и их положение 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Составлять рассказ о жизни и традици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партанц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еские колонии на берегах Средиземного и Черного мор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пираты, колонии Получат возможность научиться: называть и показывать на карте греческие колонии, извлекать полезную информацию из исторических источ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оставляют план и последовательность действий корректируют деятельность, вносят изменения в процесс с учетом возникших трудностей, оценивают правильность выполнения действий Познавательные: выявляют особенности экономического развития Западной Европы в рассматриваемый период Коммуникативные: «удерживают» логику повествования, приводят убедительные доказа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чебно- познавательный интерес к новому материалу и способам решения новой задачи, мотивируют свои действия, выражают готовность в любой ситуации поступить в соответствии с правилами п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бъяснять причины греческой кол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ации, её географию. Выделять общее, чт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вязывало греческие колонии. Срав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икийскую и греческую территории к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низации. Комментировать наряд гре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 игры в древ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атлеты, стадион, атлеты ипподром Получат возможность научиться: свободно и выразительно излагать подготовленные сообщения по тем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при выборе алгоритма действий учитывают выделенные учителем ориентиры, осуществляют индивидуальную образовательную траекторию Познавательные: высказывают предположения, обсуждают проблемные вопросы, Коммуникативные: 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российской гражданской идентичности, осознание своей этнической и национальной принадлежности; формирование ценностей многонационального российского общества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Составлять развёрнутый план одной ча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и параграфа. Составлять «паспорт понятий»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отдельного пункта параграфа. Использоват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мультимедиаресурсы для подготовки со</w:t>
              <w:softHyphen/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общения на уроке. Оценивать значени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лимпийских игр для общества того време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-4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ская битва. Нашествие персов на Элладу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стратег, фаланга, марафон. Получат возможность научиться: анализировать побед греков над перс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оценивают свою работу на уроке; анализируют эмоциональное состояние, полученное от успешной (неуспешной) деятельности на уроке Познавательные: апробируют собственные нестандартные способы решения учебных задач. Коммуникативные: договариваются о распределении функции и ролей в совмест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ю позицию на уровне положительного отношения к учебному процессу Оценивают,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бозначать причины, цели, силы сторон в сражении. Рассказывать о под</w:t>
              <w:softHyphen/>
              <w:t>виге юноши, сообщившем грекам о победе в Марафоне. Использовать информацию ви</w:t>
              <w:softHyphen/>
              <w:t>деофильма, электронных изданий, презента</w:t>
              <w:softHyphen/>
              <w:t>ций для составления собственного рассказа о Марафонской битве. Называть цели Ксеркса и греческих полисов в войне. Группировать факторы, благодаря которым маленький народ победил огромную военную державу. Инсценировать события одного из сражений. Использовать инфор</w:t>
              <w:softHyphen/>
              <w:t>мацию видеофильма, электронных изданий, презентаций для составления собственного рассказ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оздании военного фл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Фермопильском сражен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аламинской битв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аванях афинского порта Пирей. В городе богини Афин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керамика, фигурные вазы, агора, портики, кариатиды Получат возможность научиться: давать описание города и его главных достопримечательнос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оценивают свою работу на уроке; анализируют эмоциональное состояние, полученное от успешной (неуспешной) деятельности на уроке Познавательные: апробируют собственные нестандартные способы решения учебных задач. Коммуникативные: договариваются о распределении функции и ролей в совмест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ю позицию на уровне положительного отношения к учебному процессу Оценивают,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равнивать военную и торговую гаван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, насколько возможной была покупка раба для каждого грека. Характеризовать п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жение граждан, переселенцев, рабов в гречески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олисах. Использовать информацию виде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ьма, электронных изданий, презентаций для составления собственного рассказа о гаванях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ссказывать о наиболее значимых частя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Афин. Формулировать собственное мнение 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архитектурных сооружениях Афин. Состав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план виртуальной экскурсии по Акрополю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оздавать короткую презентацию в 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г 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>in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б одном из храмов Акрополя совместно с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ителями или старшеклассниками. Составлять кроссворд на самостоятельно выбранную тему (в соответствии с темой урока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финских школах и гимнасиях. В театре Дионис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педагог, палестра, гимнасии, красноречие. Получат возможность научиться: определять сходства и различия между афинской и спартанской системой вос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ы: схене, театры, орхестра, комедии, трагедии Получат возможность научиться: давать описание древнегреческого театра, называть имена древнегреческих драматург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решение учебной задачи: выстраивают последовательность необходимых операций, учитывают установленные правила в планировании и контроле способа решения поставленной задачи Познавательные: самостоятельно выделяют цели, анализируют вопросы, формулируют ответы, решают проблемные ситуации Коммуникативные: участвую в коллективном обсуждении проблем, адекватно относятся к другому мнению и пози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уют свои действия, выражают готовность в любой ситуации поступить в соответствии с правилами повед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типы школ и систему обучения в них. Последовательно рассказывать о каж</w:t>
              <w:softHyphen/>
              <w:t>дой из школ. Объяснять назначение каждой из школ. Пояснять, почему греки придавали большое значение умению доступно изла</w:t>
              <w:softHyphen/>
              <w:t xml:space="preserve">гать мысли. Выполнять практическую работу с текстом по дифференцированным заданиям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Объяснять причины особой любви гр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ов  к представлениям.   Называть отлич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тельные   признаки   комедии   и   трагед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омментировать строки из трагедии Софокл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«Антигона». Оценивать роль современ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еатра для общест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ская демократия при Перикл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народное собрание, остракизм Получат возможность научиться: давать характеристику афинской демократ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яют индивидуальную образовательную траекторию Познавательные: самостоятельно выделяют и формулируют познавательную цель используют общие приёмы решения задач Коммуникативные: сотрудничают с товарищами при выполнении заданий в паре: устанавливают и соблюдают очерёдность действий, сравнивают полученные результаты, выслушивают партнёра, корректно указывают на ошиб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всего коллекти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амостоятельно  подготавливать те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ческие сообщения по выбору. Называть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луги Перикла в восстановлении и процв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нии Афин. Поиск информации в Интернет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б   единомышленниках,   друзьях   Перикл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Группировать информацию о демокр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ких преобразованиях во время руковод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лисом Перикл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Эллады подчиняются Македо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определять причины возвышения Македонии и самостоятельно определить причину подчинения греческих полисов Македонии Получат возможность научиться: работать с исторической карт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анализируют эмоциональные состояния, полученные от успешной (неуспешной) деятельности. Познавательные: воспроизводят по памяти информацию, необходимую для решения учебной задачи; проверяют информацию, находят дополнительную информацию, используя справочную литерату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тносятся к ценностям других народов, имеют целостный, социально- ориентированный взгляд на мир в единстве и разнообразии народов, культур и религ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оказывать на карте и объяснять ме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хождение Македонии. Характеризовать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литические методы Филиппа Македонского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Сравнивать политический курс Филиппа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лександра Македонских. Объяснять прич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ы потери независимости Грецией. Разъяс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причины, по которым Демосфен не бы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слышан в Грец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Александра Македонского на Вост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называть битвы, связанные с походом Александра Македонского Получат возможность научиться: показать на исторической карте границы державы А. Македонского и направление Восточного пох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 Познавательные: ставят и формулируют проблему урока, самостоятельно определяют алгоритм действий при решении учебной задачи. Коммуникативные: проявляют активность во взаимодействии в решении коммуникативных и познавательных задач (задают вопросы, четко формулируют возникающие затруднения, предлагают помощь и сотрудничеств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е эстетические предпочтения и ориентации на искусство как на значимую сферу жизни общества, ищут свою позицию в многообразии общественных и мировоззренческих позиций, эстетических и культурных предпочт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спользуя карту и её легенду, рас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ать о военных событиях похода Александра Македонского на Восток. Характери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уацию на Востоке, которая способствова</w:t>
              <w:softHyphen/>
              <w:t>ла победам А. Македонского. Оценивать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тупки А. Македонского, его противни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лександрии Египетск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имена ученых, работавших в Александрии Египетской, Получат возможность научиться: составлять план экскурсии по гор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яют индивидуальную образовательную траекторию Познавательные: самостоятельно выделяют и формулируют познавательную цель используют общие приёмы решения задач Коммуникативные: сотрудничают с товарищами при выполнении заданий в паре: устанавливают и соблюдают очерёдность действий, сравнивают полученные результаты, выслушивают партнёра, корректно указывают на ошиб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чебно- познавательный интерес к новому материалу и способам решения новой зада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Называть причины распада держав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. Македонского. Показывать на карте госу</w:t>
              <w:softHyphen/>
              <w:t>дарства, образовавшиеся в ходе распада дер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вы. Рассказывать об Александрии — це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тре эллинистического мира. Сравн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лександрию и Афин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Древняя Греция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, пройденные в разделе «Древняя Греция» Получат возможность научиться: называть выдающихся деятелей истории Древней Греции, характеризовать особенности древнегреческой государственности, излагать в системе достижения древнегреческо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решение учебной задачи, анализируют собственную работу: соотносят план и совершенные операции, выделяют этапы и оценивают меру освоения каждого Познавательные: выявляют особенности различных объектов в процессе их рассмотрения Коммуникативные: сотрудничают с товарищами при выполнении заданий в паре: устанавливают и соблюдают очерёдность действий, сравнивают полученные результаты, выслушивают партнёра, корректно указывают на ошиб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ут свою позицию в многообразии общественных и мировоззренческих позиций, эстетических и культурных предпочт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Называть самое известное в Древней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>Греции: имя поэта, название храма,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сто сражения, имя стратега, завоевате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ции. Объяснять значение понятий: демо</w:t>
              <w:softHyphen/>
              <w:t>кратия, стратег, оратор, спартанское воспи</w:t>
              <w:softHyphen/>
              <w:t xml:space="preserve">тание, Олимпийские игры. Характеризовать основных богов и героев древнегре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ифолог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Рим- 18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ий Рим. Завоевание Римом Итал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италики, латины, этруски, капиталийская волчица, плебеи, патриции, сенат Получат возможность научиться: показывать на карте Древнюю Итал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галлы, легионы, катапульты, манипулы. Получат возможность научиться: давать характеристику римской армии, самостоятельно прийти к выводу между нашествием галлов и мерами по укреплению арм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ые задачи на основании изученного материала, прогнозируют результаты уровня усвоения изучаемого материала Познавательные: овладевают целостными представлениями об историческом пути человечества, привлекают дополнительную информацию для решения учебной задачи Коммуникативные: принимают другое мнение и позицию, допускают возможность существования иных точек зрения,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ут свою позицию в многообразии общественных и мировоззренческих позиций, проявляют заинтересованность в решении проблемных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уют свои действия, выражают готовность в любой ситуации поступить в соответствии с правилами поведени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, установившийся с возникновением Рима. Использовать карты, мультимедиаресурсы, другие источники информации для формиро</w:t>
              <w:softHyphen/>
              <w:t>вания устойчивых представлений о Древнем Риме. Исследовать по карте, мультимедиаресурсам территории, завоёванные Римом. Характеризовать Римскую республику и при</w:t>
              <w:softHyphen/>
              <w:t>чины её возникновения. Выделять причины побед римского войска, в том числе над Пирром. Сравнивать территориальные при</w:t>
              <w:softHyphen/>
              <w:t xml:space="preserve">обретения Рима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н. э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имской республ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монархия, консул, вето, народный трибун, извлекать полезную информацию из исторического источника Получат возможность научиться: характеризовать особенности римской государственности, сравнивать устройство греческой демократии и Римской Республики термины: республика,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ые задачи на основании изученного материала, учитывают установленные правила в планировании и контроле способа решения, осуществляют пошаговый контроль Познавательные: устанавливают причинно-следственные связи и зависимости между объектами, выполняют учебные задачи, не имеющие однозначного решения Коммуникативные: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всего коллектив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устройство римской респу</w:t>
              <w:softHyphen/>
              <w:t>блики с греческим полисом. Объяснять, где население  больше участвовало во  власти: в Греции или Риме. Выделять и называть преимущества легиона в отношении фалан</w:t>
              <w:softHyphen/>
              <w:t>ги. Представлять сообщения и доклады в со</w:t>
              <w:softHyphen/>
              <w:t>ответствии с требованиями регламен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война Рима с Карфаген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пуны, ворон Получат возможность научиться: получат возможность научиться: показывать на карте Карфаген, определять причины пунических войн, определять силы сторон, высказывать предположения об исходе вой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читывают установленные правила в планировании и контроле способа решения поставленной задачи, составляют план и алгоритм действий Познавательные: принимают и сохраняют учебную задачу, сопоставляют характеристики объектов по одному (нескольким) признакам; выявляют сходство и различия объектов; Коммуникативные: договариваются о распределении функций и ролей в совместной деятельности,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чебно- познавательный интерес к новому материалу и способам решения новой задачи, мотивируют свои действия, выражают готовность в любой ситуации поступить в соответствии с правилами поведени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 карфагенских войн. Отмечать цели сторон во второй карфаген</w:t>
              <w:softHyphen/>
              <w:t>ской войне. Показывать по карте и коммен</w:t>
              <w:softHyphen/>
              <w:t>тировать поход Ганнибала. Характеризовать цели, поступки Ганнибала. Перечислять при</w:t>
              <w:softHyphen/>
              <w:t>чины поражения Ганнибала в войне с рим</w:t>
              <w:softHyphen/>
              <w:t>ляна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господства Рима во всем Средиземноморь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триумф, император, провинция. Получат возможность научиться: характеризовать особенности римской государственности, сравнивать устройство греческой демократии и Римской республи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 Познавательные: ставят и формулируют проблему урока, сопоставляют характеристики традиционного и индустриального общества. Коммуникативные: взаимодействуют в ходе групповой работы, ведут диалог, участвуют в дискуссии; принимают другое мнение и позицию, допускают возможность различных точек зр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уют свои действия, выражают готовность в любой ситуации поступить в соответствии с правилами поведения, оценивают собственную учебную деятельность, свои достижения, анализируют и характеризуют эмоциональное состоян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артой в процессе изучения событий,   обеспечивших   господство   Рима в Средиземноморье. Охарактеризовать 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бы подчинения государств власти Рим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ссказывать о падении Македонского ца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ства и его значении для эллинистиче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ра, для Рима. Составлять простой пл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араграф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ство в Древнем Рим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вилла, гладиатор, амфитеатр, Получат возможность научиться: описывать положение рабов в Древнем мире, рассказывать о гладиаторских бо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ые задачи на основании изученного материала, учитывают выделенные учителем ориентиры действия в новом учебном материале в сотрудничестве с учителем. Познавательные: структурируют знания, самостоятельно выделяют и формулируют цели, осуществляют поиск необходимой информации для выполнения заданий Коммуникативные: во взаимодействии с партнёром допускают возможность различных точек зрения, в том числе не совпадающих с их собственной, договариваются о распределении функций и ролей в совместной деятель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, выражают положительное отношение к процессу познания осознают социально- нравственный опыт предшествующих поколени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Выделять в тексте главное о рабств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 Древнем Риме. Доказывать бесправное п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жение рабов в Риме. Объяснять причины широкого распространения рабства во все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ферах жизни римля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закон братьев Гракх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гражданская война Получат возможность научиться: определять причины гражданской войны в Риме, раскрывать суть земельного закона братьев Гракхов, а также анализировать деятельность Тиберия и Гая Грак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осуществляют индивидуальную образовательную траекторию Познавательные: высказывают предположения, обсуждают проблемные вопросы, Коммуникативные: 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в решении проблемных заданий, оценивают собственную учебную деятельность, свои достижения, анализируют и характеризуют эмоциональное состоян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станавливать причины гражданских вой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 Риме. Называть причины, которые за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или Т. Гракха выступить в защиту бед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в. Работать в малых группах, систематизи</w:t>
              <w:softHyphen/>
              <w:t xml:space="preserve">руя информацию. Высчитывать, сколько л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имляне жили в мире. Оценивать поступ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ратьев Гракхов во благо менее защищё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мля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ие Спарта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восстание Получат возможность научиться: называть причины восстания Спартака, давать оценку личностным качествам Спартака, высказывать суждение по поводу того, могли ли восставшие одержать побе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учитывают установленные правила в планировании и контроле способа решения, осуществляют пошаговый контроль Познавательные: самостоятельно создают алгоритмы деятельности при решении проблем различного характера Коммуникативные: учитывают разные мнения и стремятся к координации различных позиций в сотрудничестве, формулируют собственное мнение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оциально- нравственный опыт предшествующих поколений, оценивают собственную учебную деятельность, свои достижения, анализируют и характеризуют эмоциональное состоян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ослеживать движение войска Спарта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арте, комментировать события и посту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и. Составлять рассказ от имени Спартак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енатора, Красса. Разрабатывать кратк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срочный проект на темы: «Поход Спарта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 Альпы»; «Кр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против Спартака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ластие Цеза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ветеран, диктатор, диктатура, проскрипции Получат возможность научиться: определять причины возвышения Цезаря, извлекать полезную информацию из исторического источ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нализируют эмоциональные состояния, полученные от успешной (неуспешной) деятельности, осуществляют итоговый контроль деятельности и пооперационный контроль («как выполнена каждая операция, входящая в состав учебного действия»); Познавательные: представляют подготовленную информацию в наглядном и вербальном виде; Коммуникативные: «удерживают» логику повествования, устанавливают и соблюдают очерёдность действий, сравнивают полученные результат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всего коллектива, сохраняют мотивацию к учебной деятельност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оставлять рассказ, используя понят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ёмная армия, консул, верность воинов, дик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тор, заговорщики, гибель. 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ействия и поступки Ю. Цезаря. Объяс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озиции Красса, Помпея и Сената в 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шении Юлия Цезар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импер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преторианцы, завещание, империя Получат возможность научиться: определять различия между республикой и империей, выявлять причины устранения республики и установления импе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оставляют план и последовательность действий корректируют деятельность, вносят изменения в процесс с учетом возникших трудностей, оценивают правильность выполнения действий Познавательные: выявляют особенности экономического развития Западной Европы в рассматриваемый период Коммуникативные: «удерживают» логику повествования, приводят убедительные доказательства;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в решении проблемных заданий Проявляют устойчивый учебно- познавательный интерес к новым общим способам решения задач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ричины поражения сторон</w:t>
              <w:softHyphen/>
              <w:t>ников республики. Составлять кроссворд по одному из пунктов параграфа (на выбор). Сопоставлять действия Антония и Октавиана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рьбе за власть. Объяснять причи</w:t>
              <w:softHyphen/>
              <w:t>ны завершения гражданских войн в Риме. Характеризовать правление Октавиана Августа. Рассказывать о судьбах знаменитых гр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еди Римской импер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варвары, готы, остготы Получат возможность научиться: показывать на исторической карте места расселения варваров, извлекать полезную информацию из исторического источ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решение учебной задачи: выстраивают последовательность необходимых операций, учитывают установленные правила в планировании и контроле способа решения поставленной задачи Познавательные: самостоятельно выделяют цели, анализируют вопросы, формулируют ответы, решают проблемные ситуации Коммуникативные: участвую в коллективном обсуждении проблем, адекватно относятся к другому мнению и позиц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анализируют и характеризуют эмоциональное состояние Адекватно воспринимают причины (не)успешной деятельност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территории расселе</w:t>
              <w:softHyphen/>
              <w:t>ния народов, попавших под власть империи. Комментировать иллюстрации на страни</w:t>
              <w:softHyphen/>
              <w:t>цах учебника. Составлять задания, вопросы, обмениваться ими. Рассказывать о племе</w:t>
              <w:softHyphen/>
              <w:t>нах — соседях Римской империи и их взаи</w:t>
              <w:softHyphen/>
              <w:t>моотношения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име при императоре Неро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основные черты правления  Нерона Получат возможность научиться: давать оценку личностным качествам Нерона, объяснять причину недовольства нар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яют индивидуальную образовательную траекторию, оценивают результаты своей деятельности и деятельности других участников учебного процесса. Познавательные: ставят и формулируют проблему урока, самостоятельно определяют алгоритм действий при решении учебной задачи. Коммуникативные: проявляют активность во взаимодействии, выстраивают понятийные для партнёра сужд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ю позицию на уровне положительного отношения к учебному процессу Оценивают,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средства и источ</w:t>
              <w:softHyphen/>
              <w:t>ники информации в ходе подготовки сообще</w:t>
              <w:softHyphen/>
              <w:t xml:space="preserve">ния о жизни Рим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н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аргументов в пользу версий о пожаре в Риме. Анализировать причины крайнего своеволия Нерон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христиане и их уч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Христианство Евангелие, Страшный суд, апостолы Получат возможность научиться: рассказывать о жизни Иисуса Христа и объяснять, почему Христианство завоевало так много сторонников в Римской импер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решение учебной задачи: выстраивают последовательность необходимых операций, учитывают установленные правила в планировании и контроле способа решения поставленной задачи Познавательные: самостоятельно выделяют цели, анализируют вопросы, формулируют ответы, решают проблемные ситуации Коммуникативные: участвую в коллективном обсуждении проблем, адекватно относятся к другому мнению и позиц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поступки, в т.ч. и неоднозначные разрешают моральные противоречия на основе общечеловеческих и российских ценносте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условиях появления хри</w:t>
              <w:softHyphen/>
              <w:t>стианского учения. Объяснять причины рас</w:t>
              <w:softHyphen/>
              <w:t>пространения христианства. Комментировать и оценивать комплекс моральных норм хри</w:t>
              <w:softHyphen/>
              <w:t>стиан. Объяснять, почему сохранили свою ценность поучения Нагорной проповеди в наши дн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цвет Римской империи во II 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колоны, рабы с хижинами Получат возможность научиться: характеризовать политику императора Траяна, давать сравнительную характеристику раба и кол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яют индивидуальную образовательную траекторию, оценивают результаты своей деятельности и деятельности других участников учебного процесса. Познавательные: ставят и формулируют проблему урока, самостоятельно определяют алгоритм действий при решении учебной задачи. Коммуникативные: проявляют активность во взаимодействии, выстраивают понятийные для партнёра сужд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, выражают положительное отношение к процессу познани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оложение свободного зем</w:t>
              <w:softHyphen/>
              <w:t xml:space="preserve">ледельца, колона и раба. Характеризовать период правления императора Траяна. Рассказывать о достижениях империи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Выделять причины ослабления империи и перехода к обороне границ. Доказывать, что римляне строили на века. Сравнивать новизну в строительном деле Рима и совре</w:t>
              <w:softHyphen/>
              <w:t>менность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ный город» и его жит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триумфальна арка, купол, Табуларий, термы Получат возможность научиться: называть достопримечательности Рима, достижения Римской культ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решение учебной задачи: выстраивают последовательность необходимых операций, вносят изменения в процесс с учетом возникших трудностей и ошибок; намечать способы их устранения Познавательные: классифицируют объекты (объединяют в группы по существенному признаку); Приводят примеры в качестве доказательства выдвигаемых положений; Коммуникативные: сотрудничают с товарищами, задают вопросы с целью добывания необходимой информац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 как осознанное понимание чувств других людей и сопереживание им, определяют свою личностную позицию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ть виртуальную экскур</w:t>
              <w:softHyphen/>
              <w:t>сию по Риму (с использованием презента</w:t>
              <w:softHyphen/>
              <w:t>ции, интернет-ресурсов, электронных изда</w:t>
              <w:softHyphen/>
              <w:t>ний). Аргументированно доказывать смысл утверждения, что «все дороги ведут в Рим». Составить рассказ от лица простого римля</w:t>
              <w:softHyphen/>
              <w:t>нина, богатого римлянина, торговца, сенато</w:t>
              <w:softHyphen/>
              <w:t>ра об одном дне в Рим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империя при Константи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варвары, епископ, церковь, папа, характеризовать личные качества императора Константина Получат возможность научиться: определять отличия политики Константина от политики его предшественников, извлекать полезную информацию из исторического источ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оценивают свою работу на уроке Познавательные: моделируют различные отношения между субъектами исторического процесса Коммуникативные: работают в диалоге, понимают позицию партнера, вступают в коллективное учебное сотрудничеств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чебно- познавательный интерес к новому материалу и способам решения новой задач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перемен во внутрен</w:t>
              <w:softHyphen/>
              <w:t>нем положении империи. Сравнивать поло</w:t>
              <w:softHyphen/>
              <w:t xml:space="preserve">жение на границах импер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и при им</w:t>
              <w:softHyphen/>
              <w:t>ператоре Константине. Обосновывать факт переноса столицы империи. Комментировать последствия утверждения христианства госу</w:t>
              <w:softHyphen/>
              <w:t>дарственной религией. Составлять рассказ о Риме с опорой на иллюстрации к пара</w:t>
              <w:softHyphen/>
              <w:t>граф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ие Рима варвар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германцы, венеды, вандалы, античная культура Получат возможность научиться: определять причины падения Римской империи, извлекать полезную информацию из исторического источ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яют индивидуальную образовательную траекторию, оценивают результаты своей деятельности и деятельности других участников учебного процесса. Познавательные: ставят и формулируют проблему урока, самостоятельно определяют алгоритм действий при решении учебной задачи. Коммуникативные: проявляют активность во взаимодействии, выстраивают понятийные для партнёра сужд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еобходимость учения, выраженного в преобладании учебно- познавательных мотивов и предпочтении социального способа оценки знаний, проявляют эмпатию как осознанное понимание чувств других людей и сопереживание им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причины раздела империи на две части. Рассказывать об исторических де</w:t>
              <w:softHyphen/>
              <w:t>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</w:t>
              <w:softHyphen/>
              <w:t>лось уничтожить Западную Римскую импе</w:t>
              <w:softHyphen/>
              <w:t>ри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Древний Рим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, изученные в разделе «Древний Рим», уметь называть главные события римской истории, главные достижения римской культуры и значение римской цивилизации в мировой истор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уют свои действия в соответствии с поставленной задачей и условиями ее реализации, оценивают уровень владения тем или иным учебным действием. Познавательные: самостоятельно создают алгоритмы деятельности при решении проблем различного характера Коммуникативные: участвую в коллективном обсуждении проблем, понимают позицию партнера, адекватно относятся к другому мнению и позиц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, проявляют эмпатию как осознанное понимание чувств других людей и сопереживание им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этапы расширения границ Рима. Воспроизводить легенды и их нравственный контекст. Приводить при</w:t>
              <w:softHyphen/>
              <w:t>меры высокой гражданственности, патри</w:t>
              <w:softHyphen/>
              <w:t>отизма, свойственных грекам и римлянам. Рассказывать и показывать достижения Рима в разных областях жизни, повседневности. Решать кроссворды, проблемно-развиваю</w:t>
              <w:softHyphen/>
              <w:t>щие задания, инсценировать сюжет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по курсу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, изученные в разделе «История Древнего мира», уметь называть главные события древней истории, главные достижения римской культуры и значение древних цивилизаций в мировой ис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ят учебную задачу, оценивают свою работу на уроке Познавательные: моделируют различные отношения между субъектами исторического процесса Коммуникативные: работают в диалоге, понимают позицию партнера, вступают в коллективное учебное сотрудничеств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анализируют и характеризуют эмоциональное состояние Адекватно воспринимают причины (не)успешной деятельност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этапы расширения границ Рима. Воспроизводить легенды и их нравственный контекст. Приводить при</w:t>
              <w:softHyphen/>
              <w:t>меры высокой гражданственности, патри</w:t>
              <w:softHyphen/>
              <w:t>отизма, свойственных грекам и римлянам. Рассказывать и показывать достижения Рима в разных областях жизни, повседневности. Решать кроссворды, проблемно-развиваю</w:t>
              <w:softHyphen/>
              <w:t>щие задания, инсценировать сюжет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993" w:right="962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emet.ru/" TargetMode="External"/><Relationship Id="rId5" Type="http://schemas.openxmlformats.org/officeDocument/2006/relationships/hyperlink" Target="http://history.com/" TargetMode="External"/><Relationship Id="rId6" Type="http://schemas.openxmlformats.org/officeDocument/2006/relationships/hyperlink" Target="http://www.mhk.spb.ru/" TargetMode="External"/><Relationship Id="rId7" Type="http://schemas.openxmlformats.org/officeDocument/2006/relationships/hyperlink" Target="http://mythology.sgu.ru/mythology/ant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6:00Z</dcterms:created>
  <dc:creator>Елена</dc:creator>
  <dc:description/>
  <cp:keywords/>
  <dc:language>en-US</dc:language>
  <cp:lastModifiedBy>lenovo</cp:lastModifiedBy>
  <cp:lastPrinted>2015-09-18T11:33:00Z</cp:lastPrinted>
  <dcterms:modified xsi:type="dcterms:W3CDTF">2016-10-27T12:27:00Z</dcterms:modified>
  <cp:revision>7</cp:revision>
  <dc:subject/>
  <dc:title/>
</cp:coreProperties>
</file>