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1BEF7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28"/>
          <w:szCs w:val="28"/>
          <w:lang w:eastAsia="ru-RU"/>
        </w:rPr>
        <w:t>Информация  о доступе к информационным системам и информационным сетям,  об ЭОР, доступ к которым обеспечивается обучающимся в МБОУ  Денисковичской  СОШ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бразовательного процесса осуществляется доступ учащихся к образовательным ресурсам сети Интернет под руководством преподавателя, проводящего учебное заняти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ён доступ учащихся к сети Интернет без присутствия преподавател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компьютерах, подключенных к сети Интернет, установлена и настроена программа контентной фильтрации 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ся систематическое ведение журналов использования Интернет-ресурсов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по образовательному учреждению назначен ответственный за доступ к сети Интернет 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атека (видео, аудио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D</w:t>
      </w:r>
      <w:r>
        <w:rPr/>
        <w:t>)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114"/>
      </w:tblGrid>
      <w:tr>
        <w:trPr>
          <w:trHeight w:val="4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именование информационно-образовательного ресурс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де применяется</w:t>
            </w:r>
          </w:p>
        </w:tc>
      </w:tr>
      <w:tr>
        <w:trPr>
          <w:trHeight w:val="4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Электронный каталог учебных изд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ля учителя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истори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лгебра 7-11 к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математик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рганическая химия 10-11 к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хими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крытая 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физик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петитор по физи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физик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петитор 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биологи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 Кремля до Рейхста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истори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Э Кирилла и Мефод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истории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терактивная энциклопед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информатики</w:t>
            </w:r>
          </w:p>
        </w:tc>
      </w:tr>
      <w:tr>
        <w:trPr>
          <w:trHeight w:val="48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мия общая и неорганическая 10-11 клас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химии</w:t>
            </w:r>
          </w:p>
        </w:tc>
      </w:tr>
      <w:tr>
        <w:trPr>
          <w:trHeight w:val="4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чальный курс по географии 6 клас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географии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чальный курс по географии 7 клас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уроке географии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втоматизированная информационно-библиотечная систем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 педсове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иблиотекарем</w:t>
            </w:r>
          </w:p>
        </w:tc>
      </w:tr>
      <w:tr>
        <w:trPr>
          <w:trHeight w:val="25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форматизация образ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Педсовет 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сылки  на  перечень  электронных ресурсов, к которым обеспечивается доступ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ttp://минобрнауки.рф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портал "Российское образование" (http://www.edu.ru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 система  "Единое  окно  доступа  к 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ам" (http://window.edu.ru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 (http://schoolcollection.edu.ru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 центр  информационно-образовательных 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ttp://fcior.edu.ru/)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е  библиотечные  системы  и 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ttp://www.tih.kubsu.ru/informatsionnie-resursi/elektronnie-resursi-nb.htm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ресурс библиотеки образовательной организации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3:00Z</dcterms:created>
  <dc:creator>User</dc:creator>
  <dc:description/>
  <cp:keywords/>
  <dc:language>en-US</dc:language>
  <cp:lastModifiedBy>DNA7 X86</cp:lastModifiedBy>
  <dcterms:modified xsi:type="dcterms:W3CDTF">2016-04-05T19:29:00Z</dcterms:modified>
  <cp:revision>3</cp:revision>
  <dc:subject/>
  <dc:title/>
</cp:coreProperties>
</file>