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УТВЕРЖДАЮ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Директор школы: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Cs/>
          <w:color w:val="000000"/>
          <w:lang w:val="en-US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___________ Е.В. Гапоняко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Внутришкольный контроль учебно-воспитательного процесса </w:t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bCs/>
          <w:color w:val="000000"/>
          <w:sz w:val="32"/>
          <w:szCs w:val="32"/>
        </w:rPr>
        <w:t>МБОУ Денисковичской СОШ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b/>
          <w:bCs/>
          <w:color w:val="000000"/>
          <w:sz w:val="32"/>
          <w:szCs w:val="32"/>
          <w:lang w:val="en-US"/>
        </w:rPr>
        <w:t xml:space="preserve">на </w:t>
      </w:r>
      <w:r>
        <w:rPr>
          <w:b/>
          <w:bCs/>
          <w:color w:val="000000"/>
          <w:sz w:val="32"/>
          <w:szCs w:val="32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6.05pt;width:124.35pt;height:15.95pt;mso-wrap-style:none;v-text-anchor:middle;mso-position-vertical:top" type="_x0000_t136">
            <v:path textpathok="t"/>
            <v:textpath on="t" fitshape="t" string="2013-2014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bCs/>
          <w:color w:val="000000"/>
          <w:sz w:val="32"/>
          <w:szCs w:val="32"/>
          <w:lang w:val="en-US"/>
        </w:rPr>
        <w:t>учебный год</w:t>
      </w:r>
    </w:p>
    <w:tbl>
      <w:tblPr>
        <w:tblW w:w="15960" w:type="dxa"/>
        <w:jc w:val="left"/>
        <w:tblInd w:w="-8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17"/>
        <w:gridCol w:w="11"/>
        <w:gridCol w:w="3640"/>
        <w:gridCol w:w="960"/>
        <w:gridCol w:w="4439"/>
        <w:gridCol w:w="2399"/>
        <w:gridCol w:w="1800"/>
        <w:gridCol w:w="2280"/>
      </w:tblGrid>
      <w:tr>
        <w:trPr>
          <w:trHeight w:val="605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кты, содержание контрол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ы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 контрол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, формы, мет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то осуществляет контрол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особы подведения итогов</w:t>
            </w:r>
          </w:p>
        </w:tc>
      </w:tr>
      <w:tr>
        <w:trPr>
          <w:trHeight w:val="240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. Контроль за выполнением всеобуча</w:t>
            </w:r>
          </w:p>
        </w:tc>
      </w:tr>
      <w:tr>
        <w:trPr>
          <w:trHeight w:val="240" w:hRule="atLeast"/>
        </w:trPr>
        <w:tc>
          <w:tcPr>
            <w:tcW w:w="1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вгуст</w:t>
            </w:r>
          </w:p>
        </w:tc>
      </w:tr>
      <w:tr>
        <w:trPr>
          <w:trHeight w:val="240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258"/>
              <w:rPr/>
            </w:pPr>
            <w:r>
              <w:rPr/>
              <w:t>1</w:t>
            </w:r>
          </w:p>
          <w:p>
            <w:pPr>
              <w:pStyle w:val="Normal"/>
              <w:ind w:left="360" w:hanging="2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Комплектование 1,10 к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1, 10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Уточнение списков учащихс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Тематически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Директор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pacing w:val="-2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-2"/>
                <w:sz w:val="40"/>
                <w:szCs w:val="4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0" w:hanging="0"/>
              <w:rPr/>
            </w:pPr>
            <w:r>
              <w:rPr>
                <w:color w:val="000000"/>
              </w:rPr>
              <w:t>Совещание при директоре.</w:t>
            </w:r>
            <w:r>
              <w:rPr/>
              <w:t xml:space="preserve"> Приказ</w:t>
            </w:r>
          </w:p>
        </w:tc>
      </w:tr>
      <w:tr>
        <w:trPr>
          <w:trHeight w:val="240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258"/>
              <w:rPr/>
            </w:pPr>
            <w:r>
              <w:rPr/>
              <w:t>2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Комплектование школьной библиоте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1-1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Проверка наличия учебников и методической литератур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Тематиче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bCs/>
                <w:color w:val="000000"/>
                <w:spacing w:val="-2"/>
              </w:rPr>
            </w:pPr>
            <w:r>
              <w:rPr/>
              <w:t>Зам. дирек</w:t>
              <w:softHyphen/>
              <w:t>тора по 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Беседа с библиотекарем</w:t>
            </w:r>
          </w:p>
        </w:tc>
      </w:tr>
      <w:tr>
        <w:trPr>
          <w:trHeight w:val="250" w:hRule="atLeast"/>
        </w:trPr>
        <w:tc>
          <w:tcPr>
            <w:tcW w:w="1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1123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итарное состояние кабинетов, проверка документации по технике безопасности, наличие актов-разрешений на за</w:t>
              <w:softHyphen/>
              <w:t>нятия в кабинета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1-1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евременность проведения инструктажа по технике безопас</w:t>
              <w:softHyphen/>
              <w:t>ности на рабочем месте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седа с учителями</w:t>
            </w:r>
          </w:p>
        </w:tc>
      </w:tr>
      <w:tr>
        <w:trPr>
          <w:trHeight w:val="674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работы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 ФГО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3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ровень организации учебно-воспитательного процесса в  1-3 классах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, собесед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</w:tc>
      </w:tr>
      <w:tr>
        <w:trPr>
          <w:trHeight w:val="595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детьми «группы риска» и с неблагополучными семьями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1-1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банка дан</w:t>
              <w:softHyphen/>
              <w:t>ных учащихся «группы риска» и из неблагополучных семе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сональный, наблюд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</w:t>
              <w:softHyphen/>
              <w:t>тора по 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е при зам.директора по УВР</w:t>
            </w:r>
          </w:p>
        </w:tc>
      </w:tr>
      <w:tr>
        <w:trPr>
          <w:trHeight w:val="422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горячего пит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1-1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орядочение режима питани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школы 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беседование </w:t>
            </w:r>
          </w:p>
        </w:tc>
      </w:tr>
      <w:tr>
        <w:trPr>
          <w:trHeight w:val="250" w:hRule="atLeast"/>
        </w:trPr>
        <w:tc>
          <w:tcPr>
            <w:tcW w:w="1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273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рганизация пребывания на свежем воздухе в  дошкольной групп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огулок воспита</w:t>
              <w:softHyphen/>
              <w:t>телям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альный, наблюд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</w:t>
              <w:softHyphen/>
              <w:t>тора по 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413" w:hRule="atLeas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учащимися «группы риска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-1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неуспеваемости учащихся 1-й четвер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ение, бесе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</w:t>
              <w:softHyphen/>
              <w:t>тора по 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</w:tc>
      </w:tr>
      <w:tr>
        <w:trPr>
          <w:trHeight w:val="413" w:hRule="atLeas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одаренными детьм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-1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чество и своевременность проведения элективных курсов, кружковых занят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и школьных олимпиад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ающ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м. дирек</w:t>
              <w:softHyphen/>
              <w:t>тора по  УВР, 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ческий сов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413" w:hRule="atLeas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аемость занятий учащимис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1-1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закона РФ «Об образовании» в части посещае</w:t>
              <w:softHyphen/>
              <w:t>мости и получения обязательного образования в основной школе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сональный, наблюдение, бесе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</w:t>
              <w:softHyphen/>
              <w:t>тора по 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</w:tc>
      </w:tr>
      <w:tr>
        <w:trPr>
          <w:trHeight w:val="230" w:hRule="atLeast"/>
        </w:trPr>
        <w:tc>
          <w:tcPr>
            <w:tcW w:w="1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595" w:hRule="atLeas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 работа по ликвидации пробелов в знаниях учащихс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-9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работы учителей по лик</w:t>
              <w:softHyphen/>
              <w:t>видации пробелов в знаниях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</w:t>
              <w:softHyphen/>
              <w:t>тора по 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е при зам. директора по УВР</w:t>
            </w:r>
          </w:p>
        </w:tc>
      </w:tr>
      <w:tr>
        <w:trPr>
          <w:trHeight w:val="413" w:hRule="atLeas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ещение занятий уч-ся стоящими на внутришкольном  учет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-1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" w:hanging="0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Выявление причин пропусков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блюдение, бесе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оцпедагог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230" w:hRule="atLeast"/>
        </w:trPr>
        <w:tc>
          <w:tcPr>
            <w:tcW w:w="1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586" w:hRule="atLeas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состояния рабо</w:t>
              <w:softHyphen/>
              <w:t>ты по дозировке домаш</w:t>
              <w:softHyphen/>
              <w:t>него зад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-8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зировка домашнего задани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о-обоб-щающ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</w:t>
              <w:softHyphen/>
              <w:t>тора по 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586" w:hRule="atLeas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ояния техники безопасности на уроках физики и хим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людение правил техники безо</w:t>
              <w:softHyphen/>
              <w:t>пасности при проведении практи</w:t>
              <w:softHyphen/>
              <w:t>ческих работ по физике и хими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</w:tc>
      </w:tr>
      <w:tr>
        <w:trPr>
          <w:trHeight w:val="413" w:hRule="atLeas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одарен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ьм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ндивидуальный подход к уча</w:t>
              <w:softHyphen/>
              <w:t>щимся.</w:t>
            </w:r>
            <w:r>
              <w:rPr>
                <w:bCs/>
                <w:color w:val="000000"/>
                <w:spacing w:val="-10"/>
              </w:rPr>
              <w:t xml:space="preserve"> Итоги муниципального этапа олимпиад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м: дирек</w:t>
              <w:softHyphen/>
              <w:t>тора по  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ческий сов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240" w:hRule="atLeast"/>
        </w:trPr>
        <w:tc>
          <w:tcPr>
            <w:tcW w:w="1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нварь</w:t>
            </w:r>
          </w:p>
        </w:tc>
      </w:tr>
      <w:tr>
        <w:trPr>
          <w:trHeight w:val="413" w:hRule="atLeas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аемость занят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-1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евременный учет присутс</w:t>
              <w:softHyphen/>
              <w:t>твия учащихся на занятиях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 директо</w:t>
              <w:softHyphen/>
              <w:t>ра по 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еседование с кл.руководителями</w:t>
            </w:r>
          </w:p>
        </w:tc>
      </w:tr>
      <w:tr>
        <w:trPr>
          <w:trHeight w:val="413" w:hRule="atLeas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зировка домашнего зад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онтролировать дозировку домашнего задани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 директо</w:t>
              <w:softHyphen/>
              <w:t>ра по 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413" w:hRule="atLeas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рганизация дежурства по школе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-1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1103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Соблюдение порядка и дисциплины в школе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блюд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дирек</w:t>
              <w:softHyphen/>
              <w:t>тора по 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беседование с кл. рук-ми</w:t>
            </w:r>
          </w:p>
        </w:tc>
      </w:tr>
      <w:tr>
        <w:trPr>
          <w:trHeight w:val="413" w:hRule="atLeas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firstLine="24"/>
              <w:rPr/>
            </w:pPr>
            <w:r>
              <w:rPr>
                <w:color w:val="000000"/>
                <w:spacing w:val="2"/>
              </w:rPr>
              <w:t xml:space="preserve">Работа с одаренными </w:t>
            </w:r>
            <w:r>
              <w:rPr>
                <w:color w:val="000000"/>
                <w:spacing w:val="4"/>
              </w:rPr>
              <w:t>детьм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9, 1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24"/>
              <w:rPr/>
            </w:pPr>
            <w:r>
              <w:rPr>
                <w:color w:val="000000"/>
                <w:spacing w:val="4"/>
              </w:rPr>
              <w:t xml:space="preserve">Проанализировать работу с учащимися, претендующими </w:t>
            </w:r>
            <w:r>
              <w:rPr>
                <w:color w:val="000000"/>
                <w:spacing w:val="3"/>
              </w:rPr>
              <w:t>на получение медали, аттестата особого образц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Тематиче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pacing w:val="4"/>
              </w:rPr>
              <w:t>Зам директо</w:t>
              <w:softHyphen/>
            </w:r>
            <w:r>
              <w:rPr>
                <w:color w:val="000000"/>
                <w:spacing w:val="-1"/>
              </w:rPr>
              <w:t xml:space="preserve">ра по </w:t>
            </w:r>
            <w:r>
              <w:rPr>
                <w:bCs/>
                <w:color w:val="000000"/>
                <w:spacing w:val="-1"/>
              </w:rPr>
              <w:t>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правка</w:t>
            </w:r>
          </w:p>
        </w:tc>
      </w:tr>
      <w:tr>
        <w:trPr>
          <w:trHeight w:val="240" w:hRule="atLeast"/>
        </w:trPr>
        <w:tc>
          <w:tcPr>
            <w:tcW w:w="1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422" w:hRule="atLeas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в дошкольной групп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евременное проведение ин</w:t>
              <w:softHyphen/>
              <w:t>дивидуальных заняти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 директо</w:t>
              <w:softHyphen/>
              <w:t>ра по 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вещание при зам.дир. по УВР</w:t>
            </w:r>
          </w:p>
        </w:tc>
      </w:tr>
      <w:tr>
        <w:trPr>
          <w:trHeight w:val="797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отстающими учащимис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-8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онтролировать использова</w:t>
              <w:softHyphen/>
              <w:t>ние часов школьного компонента для ликвидации пробелов в зна</w:t>
              <w:softHyphen/>
              <w:t>ниях учащихс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 директо</w:t>
              <w:softHyphen/>
              <w:t>ра по 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еда с учителями-предметниками</w:t>
            </w:r>
          </w:p>
        </w:tc>
      </w:tr>
      <w:tr>
        <w:trPr>
          <w:trHeight w:val="250" w:hRule="atLeast"/>
        </w:trPr>
        <w:tc>
          <w:tcPr>
            <w:tcW w:w="1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787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отстающими учащимис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-1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учителя со слабоуспе</w:t>
              <w:softHyphen/>
              <w:t>вающими учащимися на уроке. Совершенствование работы клас</w:t>
              <w:softHyphen/>
              <w:t>сного руководителя с родителям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 директо</w:t>
              <w:softHyphen/>
              <w:t>ра по 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аемость занятий учащимис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-1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анализировать работу учите</w:t>
              <w:softHyphen/>
              <w:t>лей по вопросу контроля посеща</w:t>
              <w:softHyphen/>
              <w:t>емости заняти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м директо</w:t>
              <w:softHyphen/>
              <w:t>ра по 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250" w:hRule="atLeast"/>
        </w:trPr>
        <w:tc>
          <w:tcPr>
            <w:tcW w:w="1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614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аемость занятий, работа с детьми «группы риска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-1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 работа классно</w:t>
              <w:softHyphen/>
              <w:t>го руководител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 директо</w:t>
              <w:softHyphen/>
              <w:t>ра по 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е при зам. директора по УВР</w:t>
            </w:r>
          </w:p>
        </w:tc>
      </w:tr>
      <w:tr>
        <w:trPr>
          <w:trHeight w:val="614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отстающими учащимис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ить выполнение домашне</w:t>
              <w:softHyphen/>
              <w:t>го задания отстающими учащи</w:t>
              <w:softHyphen/>
              <w:t>мис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 директо</w:t>
              <w:softHyphen/>
              <w:t>ра по 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259" w:hRule="atLeast"/>
        </w:trPr>
        <w:tc>
          <w:tcPr>
            <w:tcW w:w="1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634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отстающими учащимис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ить работу учителей на консультативных часах со сла</w:t>
              <w:softHyphen/>
              <w:t>боуспевающими учащимис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 директо</w:t>
              <w:softHyphen/>
              <w:t>ра по 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250" w:hRule="atLeast"/>
        </w:trPr>
        <w:tc>
          <w:tcPr>
            <w:tcW w:w="1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. Контроль за состоянием преподавания учебных предметов</w:t>
            </w:r>
          </w:p>
        </w:tc>
      </w:tr>
      <w:tr>
        <w:trPr>
          <w:trHeight w:val="250" w:hRule="atLeast"/>
        </w:trPr>
        <w:tc>
          <w:tcPr>
            <w:tcW w:w="1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вгуст</w:t>
            </w:r>
          </w:p>
        </w:tc>
      </w:tr>
      <w:tr>
        <w:trPr>
          <w:trHeight w:val="566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Готовность учителей к новому учебному году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Наличие тематического планирования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ерсональ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4"/>
              </w:rPr>
            </w:pPr>
            <w:r>
              <w:rPr/>
              <w:t>Зам. дирек</w:t>
              <w:softHyphen/>
              <w:t>тора по 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обеседование</w:t>
            </w:r>
          </w:p>
        </w:tc>
      </w:tr>
      <w:tr>
        <w:trPr>
          <w:trHeight w:val="250" w:hRule="atLeast"/>
        </w:trPr>
        <w:tc>
          <w:tcPr>
            <w:tcW w:w="1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778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зучение уровня пре</w:t>
              <w:softHyphen/>
              <w:t>подавания в 5- м классе и степени адаптации уча</w:t>
              <w:softHyphen/>
              <w:t>щихся к средней школ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требований по пре</w:t>
              <w:softHyphen/>
              <w:t>емственности в 5-х классах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ение уроков, конт</w:t>
              <w:softHyphen/>
              <w:t>роль тетрадей, анкетир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 директо</w:t>
              <w:softHyphen/>
              <w:t>ра по 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вещание при директоре. Справка.</w:t>
            </w:r>
          </w:p>
        </w:tc>
      </w:tr>
      <w:tr>
        <w:trPr>
          <w:trHeight w:val="605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рганизация работы    в дошкольной групп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ровень требований к  ЗУНам в дошкольной группе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ение са</w:t>
              <w:softHyphen/>
              <w:t>моподготовки учащих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беседование </w:t>
            </w:r>
          </w:p>
        </w:tc>
      </w:tr>
      <w:tr>
        <w:trPr>
          <w:trHeight w:val="250" w:hRule="atLeast"/>
        </w:trPr>
        <w:tc>
          <w:tcPr>
            <w:tcW w:w="1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778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ка преподава</w:t>
              <w:softHyphen/>
              <w:t>ния учителей, имеющих неуспевающих учеников по предмет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-1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 контроля и учета зна</w:t>
              <w:softHyphen/>
              <w:t>ний, анализ ЗУН за 1-ю четверть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ение уро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 директо</w:t>
              <w:softHyphen/>
              <w:t>ра по 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</w:tc>
      </w:tr>
      <w:tr>
        <w:trPr>
          <w:trHeight w:val="605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троль внеурочной деятельности учащихс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-1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за осуществлением дополнительного образовани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сещение кружков, сек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</w:t>
              <w:softHyphen/>
              <w:t>тора по 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411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нализ состояния препо</w:t>
              <w:softHyphen/>
              <w:t>давания русского языка, математи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ы активизации познава</w:t>
              <w:softHyphen/>
              <w:t>тельной деятельности на уроке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ение уроков, конт</w:t>
              <w:softHyphen/>
              <w:t>роль за состо</w:t>
              <w:softHyphen/>
              <w:t>янием дневни</w:t>
              <w:softHyphen/>
              <w:t>ков, тетрадей, анкетир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м. дирек</w:t>
              <w:softHyphen/>
              <w:t>тора по 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250" w:hRule="atLeast"/>
        </w:trPr>
        <w:tc>
          <w:tcPr>
            <w:tcW w:w="1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595" w:hRule="atLeas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ыполнение учебных програм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-1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ответствие запланированного и фактически выданного материал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14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ерсональ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1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м. дирек</w:t>
              <w:softHyphen/>
            </w:r>
            <w:r>
              <w:rPr>
                <w:color w:val="000000"/>
                <w:spacing w:val="1"/>
              </w:rPr>
              <w:t>тора по 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19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Справка</w:t>
            </w:r>
          </w:p>
        </w:tc>
      </w:tr>
      <w:tr>
        <w:trPr>
          <w:trHeight w:val="595" w:hRule="atLeas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одготовка уч-ся к итоговой аттестации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,1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бота по систематизации повторения и закрепления знаний уч-ся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14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ерсональ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1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м. дирек</w:t>
              <w:softHyphen/>
            </w:r>
            <w:r>
              <w:rPr>
                <w:color w:val="000000"/>
                <w:spacing w:val="1"/>
              </w:rPr>
              <w:t>тора по 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19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правка</w:t>
            </w:r>
          </w:p>
        </w:tc>
      </w:tr>
      <w:tr>
        <w:trPr>
          <w:trHeight w:val="250" w:hRule="atLeast"/>
        </w:trPr>
        <w:tc>
          <w:tcPr>
            <w:tcW w:w="1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нварь</w:t>
            </w:r>
          </w:p>
        </w:tc>
      </w:tr>
      <w:tr>
        <w:trPr>
          <w:trHeight w:val="605" w:hRule="atLeas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работы учителей, имеющих не</w:t>
              <w:softHyphen/>
              <w:t>успевающих по предмет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работы учителей по пре</w:t>
              <w:softHyphen/>
              <w:t>дупреждению неуспеваемост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</w:t>
              <w:softHyphen/>
              <w:t>тора по 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1162" w:hRule="atLeas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нализ состояния качества ЗУН, элективных курсов в 10-11 кл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ы,приемы мотивации и стимулирования учащихся в процессе обучени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ение уро</w:t>
              <w:softHyphen/>
              <w:t>ков, анкетиро</w:t>
              <w:softHyphen/>
              <w:t>вание, контроль за состоянием дневников, тетрад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</w:tc>
      </w:tr>
      <w:tr>
        <w:trPr>
          <w:trHeight w:val="775" w:hRule="atLeas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14"/>
              <w:rPr>
                <w:color w:val="000000"/>
                <w:spacing w:val="4"/>
              </w:rPr>
            </w:pPr>
            <w:r>
              <w:rPr>
                <w:color w:val="000000"/>
                <w:spacing w:val="2"/>
              </w:rPr>
              <w:t>Контроль за внеурочной деятельность учащихс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-1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2"/>
              </w:rPr>
              <w:t>Контроль за осуществлением дополнительного образовани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3"/>
              </w:rPr>
            </w:pPr>
            <w:r>
              <w:rPr>
                <w:color w:val="000000"/>
              </w:rPr>
              <w:t>Посещение кружков и сек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5"/>
              <w:rPr>
                <w:color w:val="000000"/>
                <w:spacing w:val="2"/>
              </w:rPr>
            </w:pPr>
            <w:r>
              <w:rPr/>
              <w:t>Зам.директора по 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правка    </w:t>
            </w:r>
          </w:p>
        </w:tc>
      </w:tr>
      <w:tr>
        <w:trPr>
          <w:trHeight w:val="240" w:hRule="atLeast"/>
        </w:trPr>
        <w:tc>
          <w:tcPr>
            <w:tcW w:w="1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614" w:hRule="atLeas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одготовка уч-ся к итоговой аттестации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,1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бота по систематизации повторения и закрепления знаний уч-ся.</w:t>
            </w:r>
          </w:p>
          <w:p>
            <w:pPr>
              <w:pStyle w:val="Normal"/>
              <w:shd w:fill="FFFFFF" w:val="clear"/>
              <w:ind w:right="96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14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ерсональ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1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м. дирек</w:t>
              <w:softHyphen/>
            </w:r>
            <w:r>
              <w:rPr>
                <w:color w:val="000000"/>
                <w:spacing w:val="1"/>
              </w:rPr>
              <w:t>тора по 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19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правка</w:t>
            </w:r>
          </w:p>
        </w:tc>
      </w:tr>
      <w:tr>
        <w:trPr>
          <w:trHeight w:val="432" w:hRule="atLeas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за работ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дошкольной групп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посещаемости, выполне</w:t>
              <w:softHyphen/>
              <w:t>ние режимных момен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ение, собесед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</w:tc>
      </w:tr>
      <w:tr>
        <w:trPr>
          <w:trHeight w:val="250" w:hRule="atLeast"/>
        </w:trPr>
        <w:tc>
          <w:tcPr>
            <w:tcW w:w="1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605" w:hRule="atLeas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9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истема работы по подготовке к ГИ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</w:rPr>
              <w:t>Анализ организации текущего повторения пройденного мате</w:t>
              <w:softHyphen/>
            </w:r>
            <w:r>
              <w:rPr>
                <w:bCs/>
                <w:color w:val="000000"/>
                <w:spacing w:val="-3"/>
              </w:rPr>
              <w:t>риала; подготовка к итоговой аттестации в форме ГИА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firstLine="19"/>
              <w:rPr>
                <w:color w:val="000000"/>
                <w:spacing w:val="2"/>
              </w:rPr>
            </w:pPr>
            <w:r>
              <w:rPr>
                <w:color w:val="000000"/>
                <w:spacing w:val="3"/>
              </w:rPr>
              <w:t>Персональ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9"/>
              <w:rPr>
                <w:color w:val="000000"/>
                <w:spacing w:val="3"/>
              </w:rPr>
            </w:pPr>
            <w:r>
              <w:rPr>
                <w:color w:val="000000"/>
                <w:spacing w:val="2"/>
              </w:rPr>
              <w:t>Зам. дирек</w:t>
              <w:softHyphen/>
            </w:r>
            <w:r>
              <w:rPr>
                <w:color w:val="000000"/>
                <w:spacing w:val="1"/>
              </w:rPr>
              <w:t>тора по 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3"/>
              </w:rPr>
              <w:t>Справка</w:t>
            </w:r>
          </w:p>
        </w:tc>
      </w:tr>
      <w:tr>
        <w:trPr>
          <w:trHeight w:val="451" w:hRule="atLeas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9"/>
              <w:rPr>
                <w:color w:val="000000"/>
                <w:spacing w:val="5"/>
              </w:rPr>
            </w:pPr>
            <w:r>
              <w:rPr>
                <w:color w:val="000000"/>
                <w:spacing w:val="2"/>
              </w:rPr>
              <w:t>Контроль за преподава</w:t>
              <w:softHyphen/>
            </w:r>
            <w:r>
              <w:rPr>
                <w:color w:val="000000"/>
                <w:spacing w:val="5"/>
              </w:rPr>
              <w:t>нием</w:t>
            </w:r>
          </w:p>
          <w:p>
            <w:pPr>
              <w:pStyle w:val="Normal"/>
              <w:shd w:fill="FFFFFF" w:val="clear"/>
              <w:ind w:right="96" w:firstLine="19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физи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7-1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4"/>
              </w:rPr>
              <w:t>Проанализировать индивидуаль</w:t>
              <w:softHyphen/>
            </w:r>
            <w:r>
              <w:rPr>
                <w:color w:val="000000"/>
                <w:spacing w:val="3"/>
              </w:rPr>
              <w:t>ную работу учителей на уроках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firstLine="19"/>
              <w:rPr/>
            </w:pPr>
            <w:r>
              <w:rPr>
                <w:color w:val="000000"/>
                <w:spacing w:val="2"/>
              </w:rPr>
              <w:t>Посещение уро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9"/>
              <w:rPr/>
            </w:pPr>
            <w:r>
              <w:rPr>
                <w:color w:val="000000"/>
                <w:spacing w:val="3"/>
              </w:rPr>
              <w:t>Зам. дирек</w:t>
              <w:softHyphen/>
            </w:r>
            <w:r>
              <w:rPr>
                <w:color w:val="000000"/>
                <w:spacing w:val="1"/>
              </w:rPr>
              <w:t>тора по 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правка</w:t>
            </w:r>
          </w:p>
        </w:tc>
      </w:tr>
      <w:tr>
        <w:trPr>
          <w:trHeight w:val="250" w:hRule="atLeast"/>
        </w:trPr>
        <w:tc>
          <w:tcPr>
            <w:tcW w:w="1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605" w:hRule="atLeas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за уровнем ЗУН учащихс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уровня обученности учащихс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ые работы, посе</w:t>
              <w:softHyphen/>
              <w:t>щение уро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</w:t>
              <w:softHyphen/>
              <w:t>тора по 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е при зам. директора по УВР</w:t>
            </w:r>
          </w:p>
        </w:tc>
      </w:tr>
      <w:tr>
        <w:trPr>
          <w:trHeight w:val="787" w:hRule="atLeas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за состоянием преподав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 1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организации текущего повторения пройденного мате</w:t>
              <w:softHyphen/>
              <w:t>риала; подготовка к итоговой аттестаци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ение уро</w:t>
              <w:softHyphen/>
              <w:t>ков, просмотр журналов, собесед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</w:t>
              <w:softHyphen/>
              <w:t>тора по 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</w:tc>
      </w:tr>
      <w:tr>
        <w:trPr>
          <w:trHeight w:val="250" w:hRule="atLeast"/>
        </w:trPr>
        <w:tc>
          <w:tcPr>
            <w:tcW w:w="1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. Контроль за состоянием знаний, умений, навыков</w:t>
            </w:r>
          </w:p>
        </w:tc>
      </w:tr>
      <w:tr>
        <w:trPr>
          <w:trHeight w:val="250" w:hRule="atLeast"/>
        </w:trPr>
        <w:tc>
          <w:tcPr>
            <w:tcW w:w="1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605" w:hRule="atLeas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/>
            </w:pPr>
            <w:r>
              <w:rPr/>
              <w:t>1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водные контрольные работы по русскому языку, математике, обществознанию,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5,9,1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,1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7" w:firstLine="5"/>
              <w:rPr/>
            </w:pPr>
            <w:r>
              <w:rPr>
                <w:bCs/>
                <w:color w:val="000000"/>
                <w:spacing w:val="-4"/>
              </w:rPr>
              <w:t xml:space="preserve">Изучение результативности </w:t>
            </w:r>
            <w:r>
              <w:rPr>
                <w:color w:val="000000"/>
                <w:spacing w:val="4"/>
              </w:rPr>
              <w:t>обучения учащихся на начало учебного года</w:t>
            </w:r>
          </w:p>
          <w:p>
            <w:pPr>
              <w:pStyle w:val="Normal"/>
              <w:shd w:fill="FFFFFF" w:val="clear"/>
              <w:ind w:right="437" w:firstLine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color w:val="000000"/>
                <w:spacing w:val="4"/>
              </w:rPr>
              <w:t xml:space="preserve">Контрольные </w:t>
            </w:r>
            <w:r>
              <w:rPr>
                <w:color w:val="000000"/>
                <w:spacing w:val="3"/>
              </w:rPr>
              <w:t>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jc w:val="both"/>
              <w:rPr/>
            </w:pPr>
            <w:r>
              <w:rPr>
                <w:color w:val="000000"/>
                <w:spacing w:val="3"/>
              </w:rPr>
              <w:t>Зам. дирек</w:t>
              <w:softHyphen/>
            </w:r>
            <w:r>
              <w:rPr>
                <w:color w:val="000000"/>
                <w:spacing w:val="1"/>
              </w:rPr>
              <w:t>тора по 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color w:val="000000"/>
                <w:spacing w:val="3"/>
              </w:rPr>
              <w:t xml:space="preserve">Совещание при зам. </w:t>
            </w:r>
            <w:r>
              <w:rPr>
                <w:color w:val="000000"/>
                <w:spacing w:val="5"/>
              </w:rPr>
              <w:t>директора поУВР</w:t>
            </w:r>
          </w:p>
        </w:tc>
      </w:tr>
      <w:tr>
        <w:trPr>
          <w:trHeight w:val="259" w:hRule="atLeast"/>
        </w:trPr>
        <w:tc>
          <w:tcPr>
            <w:tcW w:w="1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605" w:hRule="atLeas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зучение уровня пре</w:t>
              <w:softHyphen/>
              <w:t>подавания математики, русского языка, обществознания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9,1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ие результативности обучени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</w:t>
              <w:softHyphen/>
              <w:t>тора по 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pacing w:val="3"/>
              </w:rPr>
              <w:t xml:space="preserve">Совещание при зам. </w:t>
            </w:r>
            <w:r>
              <w:rPr>
                <w:color w:val="000000"/>
                <w:spacing w:val="5"/>
              </w:rPr>
              <w:t>директора поУВР</w:t>
            </w:r>
          </w:p>
        </w:tc>
      </w:tr>
      <w:tr>
        <w:trPr>
          <w:trHeight w:val="605" w:hRule="atLeas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ие уровня пре</w:t>
              <w:softHyphen/>
              <w:t>подавания в дошкольной групп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ие результативности обучени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сещение заняти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есе</w:t>
              <w:softHyphen/>
              <w:t>д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</w:t>
              <w:softHyphen/>
              <w:t>тора по 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</w:tc>
      </w:tr>
      <w:tr>
        <w:trPr>
          <w:trHeight w:val="250" w:hRule="atLeast"/>
        </w:trPr>
        <w:tc>
          <w:tcPr>
            <w:tcW w:w="1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605" w:hRule="atLeas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ие уровня препода</w:t>
              <w:softHyphen/>
              <w:t>вания физической культу</w:t>
              <w:softHyphen/>
              <w:t>р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-1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нализ уровня сформированности ЗУН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ение уроков, собесе</w:t>
              <w:softHyphen/>
              <w:t>д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</w:t>
              <w:softHyphen/>
              <w:t>тора по 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605" w:hRule="atLeas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ие уровня препода</w:t>
              <w:softHyphen/>
              <w:t>вания ОБЖ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нализ уровня сформированности ЗУН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ение уроков, собесе</w:t>
              <w:softHyphen/>
              <w:t>д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</w:t>
              <w:softHyphen/>
              <w:t>тора по 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259" w:hRule="atLeast"/>
        </w:trPr>
        <w:tc>
          <w:tcPr>
            <w:tcW w:w="1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605" w:hRule="atLeas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2"/>
              </w:rPr>
              <w:t xml:space="preserve">Обученность учащихся по чтению, русскому </w:t>
            </w:r>
            <w:r>
              <w:rPr>
                <w:color w:val="000000"/>
                <w:spacing w:val="6"/>
              </w:rPr>
              <w:t>языку, математике.</w:t>
            </w:r>
          </w:p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Контрольные работы за 1 полугод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-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5-1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firstLine="5"/>
              <w:rPr/>
            </w:pPr>
            <w:r>
              <w:rPr>
                <w:color w:val="000000"/>
                <w:spacing w:val="2"/>
              </w:rPr>
              <w:t xml:space="preserve">Изучение результативности и </w:t>
            </w:r>
            <w:r>
              <w:rPr>
                <w:color w:val="000000"/>
                <w:spacing w:val="3"/>
              </w:rPr>
              <w:t>степени обученности</w:t>
            </w:r>
          </w:p>
          <w:p>
            <w:pPr>
              <w:pStyle w:val="Normal"/>
              <w:shd w:fill="FFFFFF" w:val="clear"/>
              <w:ind w:right="293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ind w:right="293" w:firstLine="5"/>
              <w:rPr/>
            </w:pPr>
            <w:r>
              <w:rPr>
                <w:color w:val="000000"/>
                <w:spacing w:val="3"/>
              </w:rPr>
              <w:t>Выявить степень усваивания Госстандарт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2" w:hanging="5"/>
              <w:rPr/>
            </w:pPr>
            <w:r>
              <w:rPr>
                <w:bCs/>
                <w:color w:val="000000"/>
                <w:spacing w:val="-5"/>
              </w:rPr>
              <w:t xml:space="preserve">Срезовые </w:t>
            </w:r>
            <w:r>
              <w:rPr>
                <w:color w:val="000000"/>
                <w:spacing w:val="3"/>
              </w:rPr>
              <w:t>работы, скорость чтения</w:t>
            </w:r>
          </w:p>
          <w:p>
            <w:pPr>
              <w:pStyle w:val="Normal"/>
              <w:shd w:fill="FFFFFF" w:val="clear"/>
              <w:ind w:right="442" w:hanging="5"/>
              <w:rPr/>
            </w:pPr>
            <w:r>
              <w:rPr>
                <w:color w:val="000000"/>
                <w:spacing w:val="3"/>
              </w:rPr>
              <w:t>Промежуточ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Директор, </w:t>
            </w:r>
            <w:r>
              <w:rPr>
                <w:color w:val="000000"/>
                <w:spacing w:val="3"/>
              </w:rPr>
              <w:t>Зам. дирек</w:t>
              <w:softHyphen/>
            </w:r>
            <w:r>
              <w:rPr>
                <w:color w:val="000000"/>
                <w:spacing w:val="1"/>
              </w:rPr>
              <w:t>тора по УВР, руководители М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color w:val="000000"/>
                <w:spacing w:val="3"/>
              </w:rPr>
              <w:t xml:space="preserve">Совещание при зам. </w:t>
            </w:r>
            <w:r>
              <w:rPr>
                <w:color w:val="000000"/>
                <w:spacing w:val="5"/>
              </w:rPr>
              <w:t>директора поУВР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</w:p>
        </w:tc>
      </w:tr>
      <w:tr>
        <w:trPr>
          <w:trHeight w:val="250" w:hRule="atLeast"/>
        </w:trPr>
        <w:tc>
          <w:tcPr>
            <w:tcW w:w="1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нварь</w:t>
            </w:r>
          </w:p>
        </w:tc>
      </w:tr>
      <w:tr>
        <w:trPr>
          <w:trHeight w:val="432" w:hRule="atLeas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межуточный контрол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русскому языку, математике, обществознани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5,9,1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,1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ие результативности за 1 полугод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</w:t>
              <w:softHyphen/>
              <w:t>тора по 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432" w:hRule="atLeas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ведение репетиционных экзаменов по ЕГЭ и  ГИ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1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ыявить степень усваивания Госстандарт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5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тес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5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ам. дирек</w:t>
              <w:softHyphen/>
            </w:r>
            <w:r>
              <w:rPr>
                <w:color w:val="000000"/>
                <w:spacing w:val="1"/>
              </w:rPr>
              <w:t>тора по 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Совещание при директоре </w:t>
            </w:r>
          </w:p>
        </w:tc>
      </w:tr>
      <w:tr>
        <w:trPr>
          <w:trHeight w:val="250" w:hRule="atLeast"/>
        </w:trPr>
        <w:tc>
          <w:tcPr>
            <w:tcW w:w="1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442" w:hRule="atLeas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Обученность учащихся по литератур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8-10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ие результативности обучени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</w:t>
              <w:softHyphen/>
              <w:t>тора по 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250" w:hRule="atLeast"/>
        </w:trPr>
        <w:tc>
          <w:tcPr>
            <w:tcW w:w="1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422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ность учащихся по хим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-1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ие результативности обуч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</w:t>
              <w:softHyphen/>
              <w:t>тора по 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250" w:hRule="atLeast"/>
        </w:trPr>
        <w:tc>
          <w:tcPr>
            <w:tcW w:w="1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595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ученность учащихся по  географии, технолог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пределение уровня сформированности ЗУН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сещение уроков, срезов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</w:t>
              <w:softHyphen/>
              <w:t>тора по 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250" w:hRule="atLeast"/>
        </w:trPr>
        <w:tc>
          <w:tcPr>
            <w:tcW w:w="1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422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5"/>
              <w:rPr/>
            </w:pPr>
            <w:r>
              <w:rPr/>
              <w:t>Итоговые контрольные работ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1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rPr/>
            </w:pPr>
            <w:r>
              <w:rPr>
                <w:color w:val="000000"/>
                <w:spacing w:val="3"/>
              </w:rPr>
              <w:t>Выявить степень усваивания Госстандарт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5"/>
              <w:rPr/>
            </w:pPr>
            <w:r>
              <w:rPr>
                <w:color w:val="000000"/>
              </w:rPr>
              <w:t xml:space="preserve">Срезовые </w:t>
            </w:r>
            <w:r>
              <w:rPr>
                <w:color w:val="000000"/>
                <w:spacing w:val="2"/>
              </w:rPr>
              <w:t>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color w:val="000000"/>
                <w:spacing w:val="3"/>
              </w:rPr>
              <w:t>Зам. дирек</w:t>
              <w:softHyphen/>
            </w:r>
            <w:r>
              <w:rPr>
                <w:color w:val="000000"/>
                <w:spacing w:val="1"/>
              </w:rPr>
              <w:t>тора по УВР, руков-одители М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46" w:leader="none"/>
              </w:tabs>
              <w:jc w:val="right"/>
              <w:rPr/>
            </w:pPr>
            <w:r>
              <w:rPr>
                <w:color w:val="000000"/>
                <w:spacing w:val="3"/>
              </w:rPr>
              <w:t xml:space="preserve">Совещание при зам. </w:t>
            </w:r>
            <w:r>
              <w:rPr>
                <w:color w:val="000000"/>
                <w:spacing w:val="5"/>
              </w:rPr>
              <w:t>директора поУВР</w:t>
            </w:r>
          </w:p>
        </w:tc>
      </w:tr>
      <w:tr>
        <w:trPr>
          <w:trHeight w:val="250" w:hRule="atLeast"/>
        </w:trPr>
        <w:tc>
          <w:tcPr>
            <w:tcW w:w="1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. Контроль за школьной документацией</w:t>
            </w:r>
          </w:p>
        </w:tc>
      </w:tr>
      <w:tr>
        <w:trPr>
          <w:trHeight w:val="250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3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троль содержания рабочих програм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-1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качества составле</w:t>
              <w:softHyphen/>
              <w:t>ни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мотр, со</w:t>
              <w:softHyphen/>
              <w:t>бесед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</w:t>
              <w:softHyphen/>
              <w:t>тора по 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432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за личными делами учащихс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-1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людение единых требований при оформлени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мот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</w:t>
              <w:softHyphen/>
              <w:t>тора по 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432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содержания документации ДО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людение единых требований при оформлени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мот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</w:tr>
      <w:tr>
        <w:trPr>
          <w:trHeight w:val="432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10"/>
              <w:rPr/>
            </w:pPr>
            <w:r>
              <w:rPr>
                <w:color w:val="000000"/>
                <w:spacing w:val="3"/>
              </w:rPr>
              <w:t xml:space="preserve">Контроль за состоянием </w:t>
            </w:r>
            <w:r>
              <w:rPr>
                <w:color w:val="000000"/>
                <w:spacing w:val="4"/>
              </w:rPr>
              <w:t>журнал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1-1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Соблюдение </w:t>
            </w:r>
            <w:r>
              <w:rPr>
                <w:color w:val="000000"/>
                <w:spacing w:val="3"/>
              </w:rPr>
              <w:t xml:space="preserve">режима заполнения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вер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14"/>
              <w:rPr/>
            </w:pPr>
            <w:r>
              <w:rPr>
                <w:color w:val="000000"/>
                <w:spacing w:val="3"/>
              </w:rPr>
              <w:t>Зам. дирек</w:t>
              <w:softHyphen/>
            </w:r>
            <w:r>
              <w:rPr>
                <w:color w:val="000000"/>
                <w:spacing w:val="1"/>
              </w:rPr>
              <w:t>тора по 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4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правка</w:t>
            </w:r>
          </w:p>
        </w:tc>
      </w:tr>
      <w:tr>
        <w:trPr>
          <w:trHeight w:val="641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рка готовности документации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-1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Соблюдение единых требований </w:t>
            </w:r>
            <w:r>
              <w:rPr>
                <w:color w:val="000000"/>
                <w:spacing w:val="5"/>
              </w:rPr>
              <w:t>при оформлении планов ВР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смотр, собесед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ам.директора по 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9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правка</w:t>
            </w:r>
          </w:p>
        </w:tc>
      </w:tr>
      <w:tr>
        <w:trPr>
          <w:trHeight w:val="250" w:hRule="atLeast"/>
        </w:trPr>
        <w:tc>
          <w:tcPr>
            <w:tcW w:w="1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422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за состоянием журнал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-1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людение единого орфографи</w:t>
              <w:softHyphen/>
              <w:t>ческого режим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</w:t>
              <w:softHyphen/>
              <w:t>тора по 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787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проверки тетра</w:t>
              <w:softHyphen/>
              <w:t>дей учителями. Состоя</w:t>
              <w:softHyphen/>
              <w:t>ние тетрадей по русскому язык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единого орфографи</w:t>
              <w:softHyphen/>
              <w:t>ческого режим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мот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</w:t>
              <w:softHyphen/>
              <w:t>тора по 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451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за ведением дневник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-1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классного руководителя с дневникам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мот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</w:t>
              <w:softHyphen/>
              <w:t>тора по 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250" w:hRule="atLeast"/>
        </w:trPr>
        <w:tc>
          <w:tcPr>
            <w:tcW w:w="1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768" w:hRule="atLeas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за состоянием журнал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-1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объективности выстав</w:t>
              <w:softHyphen/>
              <w:t>ления четвертных отметок, выполнения государственных программ, анализ успеваемост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мот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</w:t>
              <w:softHyphen/>
              <w:t>тора по 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403" w:hRule="atLeas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за ведением дневник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8-1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классных руководителей с дневниками учащихс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мот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</w:t>
              <w:softHyphen/>
              <w:t>тора по 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413" w:hRule="atLeas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ояние тетрадей по математик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единого орфографи</w:t>
              <w:softHyphen/>
              <w:t>ческого режим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мот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</w:t>
              <w:softHyphen/>
              <w:t>тора по 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240" w:hRule="atLeast"/>
        </w:trPr>
        <w:tc>
          <w:tcPr>
            <w:tcW w:w="1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758" w:hRule="atLeas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работы учащихся в тетрадях. Ведение тет</w:t>
              <w:softHyphen/>
              <w:t>радей по биологии, хи</w:t>
              <w:softHyphen/>
              <w:t>мии, географии, физик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единого орфографи</w:t>
              <w:softHyphen/>
              <w:t>ческого режим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мот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</w:t>
              <w:softHyphen/>
              <w:t>тора по 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413" w:hRule="atLeas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за ведением дневник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-1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ение дневников учащихся, контроль родителе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мот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</w:t>
              <w:softHyphen/>
              <w:t>тора по 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е при зам. директора по УВР</w:t>
            </w:r>
          </w:p>
        </w:tc>
      </w:tr>
      <w:tr>
        <w:trPr>
          <w:trHeight w:val="240" w:hRule="atLeast"/>
        </w:trPr>
        <w:tc>
          <w:tcPr>
            <w:tcW w:w="1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нварь</w:t>
            </w:r>
          </w:p>
        </w:tc>
      </w:tr>
      <w:tr>
        <w:trPr>
          <w:trHeight w:val="403" w:hRule="atLeas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за ведением журнал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-1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евременность и аккуратность заполнени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мот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</w:t>
              <w:softHyphen/>
              <w:t>тора по 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941" w:hRule="atLeas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firstLine="1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урочное планирование у учителей (выборочно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ачество составления поурочных планов, работа со слабыми уч-ся использование методов индивидуализации и дифференциации при подготовке к уроку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росмот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14"/>
              <w:rPr/>
            </w:pPr>
            <w:r>
              <w:rPr>
                <w:color w:val="000000"/>
                <w:spacing w:val="3"/>
              </w:rPr>
              <w:t>Зам. дирек</w:t>
              <w:softHyphen/>
            </w:r>
            <w:r>
              <w:rPr>
                <w:color w:val="000000"/>
                <w:spacing w:val="1"/>
              </w:rPr>
              <w:t>тора по 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04" w:leader="none"/>
              </w:tabs>
              <w:ind w:right="54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правка</w:t>
            </w:r>
          </w:p>
        </w:tc>
      </w:tr>
      <w:tr>
        <w:trPr>
          <w:trHeight w:val="240" w:hRule="atLeast"/>
        </w:trPr>
        <w:tc>
          <w:tcPr>
            <w:tcW w:w="1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778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за ведением журналов инструктажа по технике безопасно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воевременность прохождения инструктажа по технике безо</w:t>
              <w:softHyphen/>
              <w:t>пасности на уроках трудового обучения, физики, химии, информатики, биологии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мот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</w:tc>
      </w:tr>
      <w:tr>
        <w:trPr>
          <w:trHeight w:val="595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за ведением тетраде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выполнении практической части учебных курсов физики, химии, географии и биологи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мот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</w:t>
              <w:softHyphen/>
              <w:t>тора по 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правка</w:t>
            </w:r>
          </w:p>
        </w:tc>
      </w:tr>
      <w:tr>
        <w:trPr>
          <w:trHeight w:val="250" w:hRule="atLeast"/>
        </w:trPr>
        <w:tc>
          <w:tcPr>
            <w:tcW w:w="1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605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за ведением журнал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7-1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олнение программы элективных, индивидуально-групповых занятий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мот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</w:t>
              <w:softHyphen/>
              <w:t>тора по 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698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за ведением тетраде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чество проверки тетрадей для контрольных работ учащихся (аргументированность выстав</w:t>
              <w:softHyphen/>
              <w:t>ления оценок и объективность выставления оценок, организация работы над ошибками, соблюде</w:t>
              <w:softHyphen/>
              <w:t>ние единого орфографического режима). Выполнение норм конт</w:t>
              <w:softHyphen/>
              <w:t>рольных работ на день проверки. Соответствие сроков проведения контрольных работ утвержденно</w:t>
              <w:softHyphen/>
              <w:t>му графику контрольных работ на четверть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мот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аимопро</w:t>
              <w:softHyphen/>
              <w:t>верка силами членов М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е при замдиректора по УВР</w:t>
            </w:r>
          </w:p>
        </w:tc>
      </w:tr>
      <w:tr>
        <w:trPr>
          <w:trHeight w:val="250" w:hRule="atLeast"/>
        </w:trPr>
        <w:tc>
          <w:tcPr>
            <w:tcW w:w="1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605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за состоянием дневник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-1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мендаций, данных в ходе предыдущих проверок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мотр, со</w:t>
              <w:softHyphen/>
              <w:t>бесед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</w:t>
              <w:softHyphen/>
              <w:t>тора по 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451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за ведением тетраде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-1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 работы учителя с рабо</w:t>
              <w:softHyphen/>
              <w:t>чими тетрадями учащихс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мотр, со</w:t>
              <w:softHyphen/>
              <w:t>бесед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Зам. директора по </w:t>
            </w:r>
            <w:r>
              <w:rPr>
                <w:bCs/>
                <w:color w:val="000000"/>
              </w:rPr>
              <w:t>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451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за ведением документации в ДО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документации по питанию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мотр, со</w:t>
              <w:softHyphen/>
              <w:t>бесед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Зам. директора по </w:t>
            </w:r>
            <w:r>
              <w:rPr>
                <w:bCs/>
                <w:color w:val="000000"/>
              </w:rPr>
              <w:t>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451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firstLine="1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урочное планирование у учителей (выборочно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ачество составления поурочных планов, работа со слабыми уч-ся использование методов индивидуализации и дифференциации при подготовке к уроку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росмот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14"/>
              <w:rPr/>
            </w:pPr>
            <w:r>
              <w:rPr>
                <w:color w:val="000000"/>
                <w:spacing w:val="3"/>
              </w:rPr>
              <w:t>Зам. дирек</w:t>
              <w:softHyphen/>
            </w:r>
            <w:r>
              <w:rPr>
                <w:color w:val="000000"/>
                <w:spacing w:val="1"/>
              </w:rPr>
              <w:t>тора по 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4" w:hanging="0"/>
              <w:jc w:val="right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правка</w:t>
            </w:r>
          </w:p>
        </w:tc>
      </w:tr>
      <w:tr>
        <w:trPr>
          <w:trHeight w:val="250" w:hRule="atLeast"/>
        </w:trPr>
        <w:tc>
          <w:tcPr>
            <w:tcW w:w="1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1498" w:hRule="atLeas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за состоянием журнал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-1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ктивность выставление четвертных и годовых оценок. Выявление основных недочетов в работе с журналом. Готовность журналов 5-8-х классов к сдаче в архив. Готовность журналов выпускных классов к итоговой аттестаци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мот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</w:t>
              <w:softHyphen/>
              <w:t>тора по 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787" w:hRule="atLeas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за состоянием дневник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-9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евременное выставление оценок за 4-ю четверть и год, до</w:t>
              <w:softHyphen/>
              <w:t>ведение итогов года до сведения родителе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мот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</w:t>
              <w:softHyphen/>
              <w:t>тора по 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е при зам.директора по УВР</w:t>
            </w:r>
          </w:p>
        </w:tc>
      </w:tr>
      <w:tr>
        <w:trPr>
          <w:trHeight w:val="250" w:hRule="atLeast"/>
        </w:trPr>
        <w:tc>
          <w:tcPr>
            <w:tcW w:w="1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юнь</w:t>
            </w:r>
          </w:p>
        </w:tc>
      </w:tr>
      <w:tr>
        <w:trPr>
          <w:trHeight w:val="970" w:hRule="atLeas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за состоянием журнал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 1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учителей и классных руководителей с журналами в период итоговой аттестации. Го</w:t>
              <w:softHyphen/>
              <w:t>товность журналов 9, 11-х классов к сдаче в архив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мот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</w:t>
              <w:softHyphen/>
              <w:t>тора по 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422" w:hRule="atLeas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за состоянием личных де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евременное и правильное оформление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мот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вещание при директоре</w:t>
            </w: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1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. Контроль за работой педагогических кадров</w:t>
            </w:r>
          </w:p>
        </w:tc>
      </w:tr>
      <w:tr>
        <w:trPr>
          <w:trHeight w:val="250" w:hRule="atLeast"/>
        </w:trPr>
        <w:tc>
          <w:tcPr>
            <w:tcW w:w="1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густ</w:t>
            </w:r>
          </w:p>
        </w:tc>
      </w:tr>
      <w:tr>
        <w:trPr>
          <w:trHeight w:val="432" w:hRule="atLeas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тановка кадр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очнение и корректировка на</w:t>
              <w:softHyphen/>
              <w:t>грузки на учебный год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</w:tc>
      </w:tr>
      <w:tr>
        <w:trPr>
          <w:trHeight w:val="240" w:hRule="atLeast"/>
        </w:trPr>
        <w:tc>
          <w:tcPr>
            <w:tcW w:w="1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432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ттестация учителей и воспитателями дошкольной групп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очнение списков учителей, желающих повысить квалифика</w:t>
              <w:softHyphen/>
              <w:t>ционную категорию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</w:t>
              <w:softHyphen/>
              <w:t>тора по 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ческий совет</w:t>
            </w:r>
          </w:p>
        </w:tc>
      </w:tr>
      <w:tr>
        <w:trPr>
          <w:trHeight w:val="605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а методических объединений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ирование работы МО на новый учебный год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м. дирек</w:t>
              <w:softHyphen/>
              <w:t>тора по  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ческий совет</w:t>
            </w:r>
          </w:p>
        </w:tc>
      </w:tr>
      <w:tr>
        <w:trPr>
          <w:trHeight w:val="250" w:hRule="atLeast"/>
        </w:trPr>
        <w:tc>
          <w:tcPr>
            <w:tcW w:w="1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567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 воспитателями дошкольной групп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верить составление плана работы  ДОУ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</w:tc>
      </w:tr>
      <w:tr>
        <w:trPr>
          <w:trHeight w:val="432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rPr/>
            </w:pPr>
            <w:r>
              <w:rPr>
                <w:color w:val="000000"/>
                <w:spacing w:val="1"/>
              </w:rPr>
              <w:t>Работа с молодыми спе</w:t>
            </w:r>
            <w:r>
              <w:rPr>
                <w:color w:val="000000"/>
                <w:spacing w:val="5"/>
              </w:rPr>
              <w:t xml:space="preserve">циалистами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5"/>
              <w:rPr>
                <w:color w:val="000000"/>
                <w:spacing w:val="3"/>
              </w:rPr>
            </w:pPr>
            <w:r>
              <w:rPr>
                <w:color w:val="000000"/>
                <w:spacing w:val="4"/>
              </w:rPr>
              <w:t xml:space="preserve">Проверить составление плана </w:t>
            </w:r>
            <w:r>
              <w:rPr>
                <w:color w:val="000000"/>
                <w:spacing w:val="2"/>
              </w:rPr>
              <w:t>работы с молодыми специалис</w:t>
            </w:r>
            <w:r>
              <w:rPr>
                <w:color w:val="000000"/>
                <w:spacing w:val="3"/>
              </w:rPr>
              <w:t>тами и организацию работы по наставничеству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Тематиче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5"/>
              <w:rPr/>
            </w:pPr>
            <w:r>
              <w:rPr>
                <w:color w:val="000000"/>
              </w:rPr>
              <w:t>Зам. дирек</w:t>
              <w:softHyphen/>
              <w:t>тора по  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rPr/>
            </w:pPr>
            <w:r>
              <w:rPr>
                <w:color w:val="000000"/>
              </w:rPr>
              <w:t>Совещание при зам директора по УВР</w:t>
            </w:r>
          </w:p>
        </w:tc>
      </w:tr>
      <w:tr>
        <w:trPr>
          <w:trHeight w:val="250" w:hRule="atLeast"/>
        </w:trPr>
        <w:tc>
          <w:tcPr>
            <w:tcW w:w="1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422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обмена опыто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комство с применением новых форм и методов на урок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м. дирек</w:t>
              <w:softHyphen/>
              <w:t>тора по  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>
          <w:trHeight w:val="422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амообразование учи</w:t>
              <w:softHyphen/>
              <w:t>телей и воспитателей дошкольной группы (выборочно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темы по самообразо</w:t>
              <w:softHyphen/>
              <w:t>ванию в работе учител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м. дирек</w:t>
              <w:softHyphen/>
              <w:t>тора по  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</w:tr>
      <w:tr>
        <w:trPr>
          <w:trHeight w:val="250" w:hRule="atLeast"/>
        </w:trPr>
        <w:tc>
          <w:tcPr>
            <w:tcW w:w="1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614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знания норма</w:t>
              <w:softHyphen/>
              <w:t>тивных документ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требований действу</w:t>
              <w:softHyphen/>
              <w:t>ющих нормативных документов по предмета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</w:tc>
      </w:tr>
      <w:tr>
        <w:trPr>
          <w:trHeight w:val="250" w:hRule="atLeast"/>
        </w:trPr>
        <w:tc>
          <w:tcPr>
            <w:tcW w:w="1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</w:tr>
      <w:tr>
        <w:trPr>
          <w:trHeight w:val="614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сещение открытых уроков, занятий дошкольной группы в рамках заседа</w:t>
              <w:softHyphen/>
              <w:t>ний М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 работа на уроке со слабоуспевающими учащи</w:t>
              <w:softHyphen/>
              <w:t>мис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</w:t>
              <w:softHyphen/>
              <w:t>ли М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вещание при замдиректора по УВР</w:t>
            </w:r>
          </w:p>
        </w:tc>
      </w:tr>
      <w:tr>
        <w:trPr>
          <w:trHeight w:val="250" w:hRule="atLeast"/>
        </w:trPr>
        <w:tc>
          <w:tcPr>
            <w:tcW w:w="1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1142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ШМО «Родничок», «Искусство слова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анализировать работу предметных МО по обеспечению непрерывной связи системы научно-методической работы с учебно-воспитательным процес</w:t>
              <w:softHyphen/>
              <w:t>сом школ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м. дирек</w:t>
              <w:softHyphen/>
              <w:t>тора по  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</w:tr>
      <w:tr>
        <w:trPr>
          <w:trHeight w:val="250" w:hRule="atLeast"/>
        </w:trPr>
        <w:tc>
          <w:tcPr>
            <w:tcW w:w="1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1152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предметных МО «Гармония», «МИФ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анализировать работу предметных МО по обеспечению непрерывной связи системы научно-методической работы с учебно-воспитательным процес</w:t>
              <w:softHyphen/>
              <w:t>сом школ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</w:tr>
      <w:tr>
        <w:trPr>
          <w:trHeight w:val="806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ндивидуальная работа с учителями и воспитателями дошкольной групп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ить творческий уровень учителей для изучения, обоб</w:t>
              <w:softHyphen/>
              <w:t>щения и распространения их опыт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>
          <w:trHeight w:val="250" w:hRule="atLeast"/>
        </w:trPr>
        <w:tc>
          <w:tcPr>
            <w:tcW w:w="1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1152" w:hRule="atLeas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рганизация контроля и анализа профессиональ</w:t>
              <w:softHyphen/>
              <w:t>ной подготовки учителей и воспитателями дошкольной групп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ить степень реализации задач, поставленных научно-методической службой школы, регулировать и корректировать уровень профессионального мастерства учител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</w:tc>
      </w:tr>
      <w:tr>
        <w:trPr>
          <w:trHeight w:val="787" w:hRule="atLeas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амообразование учи</w:t>
              <w:softHyphen/>
              <w:t>телей и воспитателями дошкольной групп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анализировать реализацию учителями идей и тем по само</w:t>
              <w:softHyphen/>
              <w:t>образованию в практике своей работ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м. дирек</w:t>
              <w:softHyphen/>
              <w:t>тора по  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ческий совет</w:t>
            </w:r>
          </w:p>
        </w:tc>
      </w:tr>
      <w:tr>
        <w:trPr>
          <w:trHeight w:val="250" w:hRule="atLeast"/>
        </w:trPr>
        <w:tc>
          <w:tcPr>
            <w:tcW w:w="1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273" w:hRule="atLeas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ттестация учителей и воспитателями дошкольной групп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заявлений учителей на повышение или подтверждение квалификационной категори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</w:t>
              <w:softHyphen/>
              <w:t>тора по УВ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е при зам. директора по УВР</w:t>
            </w:r>
          </w:p>
        </w:tc>
      </w:tr>
      <w:tr>
        <w:trPr>
          <w:trHeight w:val="806" w:hRule="atLeas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банка инфор</w:t>
              <w:softHyphen/>
              <w:t>мационных материал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тодическими материалами и рекомендациями все структурные звенья образова</w:t>
              <w:softHyphen/>
              <w:t>тельного процесса школ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88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7:53:00Z</dcterms:created>
  <dc:creator>Lena</dc:creator>
  <dc:description/>
  <cp:keywords/>
  <dc:language>en-US</dc:language>
  <cp:lastModifiedBy>user</cp:lastModifiedBy>
  <cp:lastPrinted>2013-03-19T14:00:00Z</cp:lastPrinted>
  <dcterms:modified xsi:type="dcterms:W3CDTF">2013-09-09T20:46:00Z</dcterms:modified>
  <cp:revision>39</cp:revision>
  <dc:subject/>
  <dc:title>Система внутришкольного контроля</dc:title>
</cp:coreProperties>
</file>