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36"/>
        </w:rPr>
        <w:t>Конспект по физической культуре 8 класс</w:t>
      </w:r>
      <w:r>
        <w:rPr>
          <w:sz w:val="28"/>
        </w:rPr>
        <w:t>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.совершенствовать технику акробатического  соединен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2.закрепить технику лазания по канату.мальчики-2 приема, девочки -3 прием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.содействовать развитию гибкости и скоростно-силовых качеств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одействовать воспитанию морально-волевых и нравственных качеств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Инвентарь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.гимнастические маты, гимнастические обручи, канат, кубик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894"/>
        <w:gridCol w:w="3877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содерж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дозиров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ОМУ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 Подготовитель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учащихс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«Равняйсь! смирно! по порядку рассчитайс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ветствие: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«Здравствуйте дети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 задач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оевые упражнение.(повороты налево, направо, кругом.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-«Нале-во», «Напра-во»,          «Кру-г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строения(в 2 шереги, в 3 шеренги и обратно.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«на 1-2 расчитайсь! в 2 шеренги, Стройсь! В одну шеренгу-Стройсь!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-«По 3-Расчитайсь! В 3 шеренги-Стройсь! В одну шеренгу – Стройс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в ходь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ласс напра-во! В обход по залу шагом – Марш!»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«руки вверх – Ставь! На носках – Марш! Обычным шагом – Марш!»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«Руки за голову – Ставь! На пятках – Марш! Обычным шагом – Марш!»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«Руки за спину – Ставь! Перекатом с пятки на носок – Марш! Обычным шагом – Марш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строение к колону по дв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«В колону по два через центр – Марш!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«В колонну по одно в обход налево и направо – Марш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в бег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«Приставным шагом правым (Левым) боком – Марш!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«С высоким подниманием бедра – Марш!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«С захлёстывание голени – Марш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гом – Марш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строение в колону по одному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«В колону по одному Через центр – Марш!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«Налево в обход – Марш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на восстановления дыха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«Руки через стороны – Вверх, вдох!, опустили руки - Выдо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строения для ОР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«Направляющий, на месте – Стой, Раз, Два!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«Напра-во!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«На 9, 6, 3, на месте – Расчитайсь! По расчету, шагом – Марш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 ОР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И.п. –о.с., руки на пояс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Вращение головой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-4 – вращение влево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5-8 – вправо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И.п. –о.с., руки на пояс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Наклоны головой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-преред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2-назад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3-влево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4-вправо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И.п. - руки вверх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Вращение прямых рук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-4-вперёд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5-8-назад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И.п. – правая рука вверху,левая внизу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Рывки рыками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-2 – рывок левой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3-4 – право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И.п. –о.с., руки на пояс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Вращение тазом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-4 – вращение влево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5-8 – то же вправо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И.п. –о.с., руки на пояс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Пружинистые наклоны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-3 – наклоны вперед руки вверх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4 – и.п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И.п. – стойку руки вверх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 – наклон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2 – присед руки вперед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3 – то же что и 2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4 – И.п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И.п.- сед на левой правая в сторону на носок.руки вперед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-4 – перекат в сед на правой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5-8 – тоже в сед на левой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И.п. –о.с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Прыжки с поворотом на 180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-3 – подскоки на месте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4 – прыжок с поворотом на 180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И.п. –о.с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Ходьба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тное перестроение 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«На свои места, шаром – Марш!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-12 минут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ть наличие формы у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ые номера по команде делают шаг левой назад, правой в сторону, приставляют левую.такое же и обратное перестро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ые номера становятся за вторых, третьи номера становятся впереди вторых.обратное перестроение такое 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и прямые ладошки смотрят во внутрь. спина прям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кти точно в стороны, спина прям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кат с пятки на носок.выше встаем на но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по два поворачивают налево и идут через цен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расходятся по правой и левой границе з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в беге выполняются в колонну по два через цен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ше подск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дро поднимается до уровня 90 граду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ятками стараемся коснуться ягод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через одного идут через центр и в обход на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аем полный вдох, руки вверх, встаем на носки.Выдох – руки вн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яющий шагает на месте , ждет пока подтянутся остальные, и все шагают на мести под счет по исполнительной коман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ерестроение уступом».каждый под счет выполняет свое количество ша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и прямые, больше амплит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вок резче. руки прям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ечи остаются неподвижны. вращать с большей амплиту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каждым разом увеличиваем амплитуду, ноги не сгиба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клон- ноги прямые.Четкое положение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з как можно ниже к п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поворачиваются кругом и идут под счет на свои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.Основная ча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вершенствовать технику акробатического  соеди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мин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кувырка впере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кувырка наза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кувырка вперед, кувырок назад в стойку на лопатках (мальчики), в полушпагат девочк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по станция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гимнастическая(ю.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физическая подготовка(д.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канат.(ю2.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еход к местам занят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гимнастическая(ю2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физическая подготовка(ю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канат.(д.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еход к местам занят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гимнастическая(д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физическая подготовка(ю2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канат.(ю.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Эстафет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Челночный бег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Пизанская башня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5" w:leader="none"/>
              </w:tabs>
              <w:spacing w:lineRule="auto" w:line="240" w:before="0" w:after="0"/>
              <w:rPr/>
            </w:pPr>
            <w:r>
              <w:rPr>
                <w:b/>
              </w:rPr>
              <w:t>«</w:t>
            </w:r>
            <w:r>
              <w:rPr/>
              <w:t>Эрудит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-27 мину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делятся на 2 группы (девочки и мальчики).каждая группа стелит гимнастические м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повторяет кувырки вперед, назад, стойку на лопатках (мальчики), мост (девочки).сочетание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хся делим на три группы. каждая группа выполняет упражнения, написанные на карт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полнения упражнений учащиеся строятся возле мест занятий и по команде переходят к местам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полнения заданий учащиеся убирают гимнастические м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хся делим на две команды перестроением в 2 ширен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команде первый участник бежит касается средней линии, затем обратно касаясь первой линии. Затем передней линии и обратно центральной .оббегая фишк4у передает эстафету следующему.побеждает команда быстрее прошедшая дистан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сигналу первый бежит, пролазя под обруч, строит пирамиду из кубиков и бежит передавать эстафету. Второй участник подбегая к «Башне» рушит ее.и так по очереди пока все участники не пройдут дистан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сигналу учащийся бежит к стулу и решает написанную на листе задача. Решив задаучу с ручкой бежит передает эстафету следующему, пока все примеры не будут решены.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.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гра на внимание и память </w:t>
            </w:r>
            <w:r>
              <w:rPr>
                <w:rFonts w:cs="Times New Roman" w:ascii="Times New Roman" w:hAnsi="Times New Roman"/>
                <w:sz w:val="36"/>
              </w:rPr>
              <w:t>«8 сч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ле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кончание урок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«Равняйсь!, Смирно!, Напра-во!, В обход по залу Шагом Марш!, Правую руку вверх-Ставь!, Урок закончен-Досвидание!!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sz w:val="28"/>
              </w:rPr>
              <w:t>3-5 мин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каждый счет выполняет определенное действие, вначале весь класс выполняют действия под счет.После повторения делим учащихся на 2 команды и выполняет под счет действия.побеждает команда которая сделала меньше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Муниципальное бюджетное образовательное учреждение Денисковичская СОШ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b/>
          <w:i/>
          <w:sz w:val="52"/>
        </w:rPr>
        <w:t>Конспект по физической культуре на тему:</w:t>
      </w:r>
      <w:r>
        <w:rPr>
          <w:sz w:val="52"/>
        </w:rPr>
        <w:t xml:space="preserve"> </w:t>
      </w:r>
      <w:r>
        <w:rPr>
          <w:b/>
          <w:sz w:val="52"/>
          <w:u w:val="single"/>
        </w:rPr>
        <w:t>«Совершенствование акробатического соединения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 учитель Ф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шнерёв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ДЕНИСКОВИЧИ 20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08:00Z</dcterms:created>
  <dc:creator>Женя</dc:creator>
  <dc:description/>
  <cp:keywords/>
  <dc:language>en-US</dc:language>
  <cp:lastModifiedBy>USER</cp:lastModifiedBy>
  <dcterms:modified xsi:type="dcterms:W3CDTF">2014-12-29T09:38:00Z</dcterms:modified>
  <cp:revision>4</cp:revision>
  <dc:subject/>
  <dc:title/>
</cp:coreProperties>
</file>